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rPr/>
      </w:pPr>
      <w:r>
        <w:rPr/>
        <w:t>ПРОТОКОЛ ВЫВОДК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НИНСКИЙ ЗАМОК, 4 августа 2022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2551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ичка и номер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йс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ре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вед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итанн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ст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аря-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ер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гова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а де Ко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б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як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н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гова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вьер Ланд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ценки мастерства берейторов.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5"/>
        <w:gridCol w:w="1724"/>
        <w:gridCol w:w="1417"/>
        <w:gridCol w:w="1418"/>
        <w:gridCol w:w="1417"/>
        <w:gridCol w:w="1799"/>
        <w:gridCol w:w="1482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Вы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Пос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абота в шпрингарте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ва Анаста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ер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ет широко руки, нога уходит вперед, взгляд в шею, хороший конт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нова Натал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вниз, прямые локти, сгибание руки в ки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якина Дар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руки через холку, расставляет широко руки, сгибание кистей, взгляд в шею, держится за повод, неспокойный шенкель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44:00Z</dcterms:created>
  <dc:creator>TRAKEN</dc:creator>
  <dc:description/>
  <dc:language>en-US</dc:language>
  <cp:lastModifiedBy>traken</cp:lastModifiedBy>
  <cp:lastPrinted>2007-02-16T09:33:00Z</cp:lastPrinted>
  <dcterms:modified xsi:type="dcterms:W3CDTF">2022-08-06T09:08:00Z</dcterms:modified>
  <cp:revision>3</cp:revision>
  <dc:subject/>
  <dc:title>РАНЖИР ВЫВОДКИ ЛОШАДЕЙ</dc:title>
</cp:coreProperties>
</file>