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жизненной защите кличек выдающихся лошадей чистокровной верховой породы отечественной селекции, а также импортных лошадей, использованных в воспроизводстве породы в нашей стран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мин «пожизненная защита клички» подразумевает, что данная кличка никогда не может быть повторно присвоена другим лошадям, заявленным для регистрации в Государственной племенной книге лошадей чистокровной верховой породы Ро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жизненно защищённых кличек ведется с целью увековечивания кличек выдающихся лошадей, рождённых в Советском Союзе и Российской Федерации, а также – кличек лошадей зарубежной селекции, использованных в воспроизводстве породы в нашей ст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КЛЮЧЕНИЯ КЛИЧКИ В СПИСОК ПОЖИЗНЕННО ЗАЩИЩЁН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чка вносится в данный список группой по чистокровной верховой породе ВНИИ Коневодства, по представлению коннозаводчика, коневладельца или специалиста по поро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включении клички в список пожизненно защищённых, может быть написано в произвольной форме и направлено в Центр Информационного обеспечения коневодства России – Всероссийский НИИ Коневодства,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leyma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официальным письмом по почте России, по адресу: 391105, Рязанская Область, Рыбновский район, п/о ВНИИК, отдел по чистокровной верховой породе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ИЧКИ, ПОДЛЕЖАЩИЕ ПОЖИЗНЕННОЙ ЗАЩИТЕ ОТ ПОВТОР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могут быть включены следующие лошад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бедители 3-х приз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на ведущем ипподроме страны - ЦМИ, в течении всей скаковой карьер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бедители не менее, чем 5 приз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на ипподромах страны, прошедших аккредитацию и включенных в Реестр Минсельхоза Ро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бедители «Тройной Короны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го Приза для лошадей 2-х лет на ведущем ипподроме страны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ьшого Всероссийского Приза Дерб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а Президента РФ (или альтернативного приза для лошадей старшего возраст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бедители «Тройной Короны» в период Советского Союза, определяются по выигрышу аналогичных главных призов для возрастных категорий – главного приза для лошадей 2-х лет, Большого Всесоюзного Дерби, главного приза для лошадей старшего возра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бедители не менее 3-х международных призов, разыгрываемых в период Советского Союза, на отечественных и зарубежных ипподром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бедители одного при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на зарубежном ипподром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беда в приз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на зарубежном ипподроме приравнивается к выигрышу при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на ведущем ипподроме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Жеребцы-производители, давшие не менее 5 победителей приз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на ипподромах страны, прошедших аккредитацию и включенных в Реестр Минсельхоза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былы, давшие не менее 3-х победителей приз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 на ипподромах страны, прошедших аккредитацию и включенных в Реестр Минсельхоза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доначальники собственных линий и маточных семейст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лучшение Всероссийского рекорда резвости приравнивается к выигрышу одного при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татус «лучшей скаковой лошади года» или лучшей лошади в своей половозрастной категории, приравнивается к выигрышу одного при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67" w:hanging="567"/>
        <w:jc w:val="center"/>
        <w:rPr/>
      </w:pPr>
      <w:r>
        <w:rPr>
          <w:rFonts w:cs="Arial" w:ascii="Arial" w:hAnsi="Arial"/>
          <w:b/>
          <w:sz w:val="28"/>
          <w:szCs w:val="28"/>
        </w:rPr>
        <w:t>СПИСОК ПОЖИЗНЕННО ЗАЩИЩЁННЫХ КЛИЧЕ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7"/>
        <w:gridCol w:w="1018"/>
        <w:gridCol w:w="552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ИЧ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РОЖД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ВКЛЮЧЕНИЯ В СПИСОК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Е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 в международный список защищенных кличек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КБАШ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приз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группы на ЦМ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ОГИЧНА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. приз, 4 трад. приза. Дала победителей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ДОР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. приз, 3 трад. приза на ЦМИ, дала победителей трад. призо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ИЛ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 в международный список защищенных кличек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АГ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межд. приза, Дерб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оначальница семейств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жд. приза за рубежом, Дерби на ЦМ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СО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ежд. призов за рубежом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РИМСТ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оначальник лин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РНИ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межд. приза за рубежом, Дерби на ЦМ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НИТ ВТОР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оначальник лин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РЗК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. приз, дал победителей трад. призо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УГЛА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оначальник лин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ОРНЫ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межд призов, Дерб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МЕЛЬ БАР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бедительница более 5 приз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групп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АРД ЛОР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бедитель более 5 приз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групп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НТ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бедитель более 5 приз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групп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БИОЗ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С на ЦМИ, родоначальница семейств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А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межд. приза, 2- за рубежом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ИЛИСТ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ла 3-х победителей приз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групп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ЛАГМ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. приз за рубежом, Дерби на ЦМИ, дал победителей трад. призо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ЛОРИД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ер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межд. приза за рубежом, Дерби на ЦМИ,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кращения, принятые в списк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. – международный приз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д. – традиционный приз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eymanov-studboo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30:00Z</dcterms:created>
  <dc:creator>RePack by Diakov</dc:creator>
  <dc:description/>
  <cp:keywords/>
  <dc:language>en-US</dc:language>
  <cp:lastModifiedBy>user</cp:lastModifiedBy>
  <dcterms:modified xsi:type="dcterms:W3CDTF">2022-05-19T04:25:00Z</dcterms:modified>
  <cp:revision>14</cp:revision>
  <dc:subject/>
  <dc:title/>
</cp:coreProperties>
</file>