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right"/>
        <w:rPr/>
      </w:pPr>
      <w:r>
        <w:rPr/>
        <w:t>На правах рукопис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уляев Александр Александрович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 ХОЗЯЙСТВЕННОГО  ИСПОЛЬЗОВАНИЯ</w:t>
        <w:br/>
        <w:t>ЖИВОТНЫХ  РАЗНЫХ  ГЕНОТИПОВ</w:t>
        <w:br/>
        <w:t>В  ХОЛМОГОРСКОЙ  ПОРОД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/>
      </w:pPr>
      <w:r>
        <w:rPr/>
        <w:t>06.02.07 – разведение, селекция и генетика</w:t>
        <w:br/>
        <w:t>сельскохозяйственных животных</w:t>
      </w:r>
    </w:p>
    <w:p>
      <w:pPr>
        <w:pStyle w:val="23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втореферат диссертации на соискание ученой степени</w:t>
        <w:br/>
        <w:t>кандидата сельскохозяйственны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rPr/>
      </w:pPr>
      <w:r>
        <w:rPr/>
        <w:t>Дивово, Рязанской области – 2011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right="-30" w:firstLine="709"/>
        <w:jc w:val="left"/>
        <w:rPr/>
      </w:pPr>
      <w:r>
        <w:rPr>
          <w:b w:val="false"/>
          <w:bCs w:val="false"/>
        </w:rPr>
        <w:t>Работа выполнена в ФГОУ ВПО «Рязанский государственный агротехнологический университет имени П. А. Костычев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учный руководитель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сельскохозяйственных наук, профессор </w:t>
            </w:r>
            <w:r>
              <w:rPr>
                <w:b/>
                <w:bCs/>
                <w:sz w:val="28"/>
                <w:szCs w:val="28"/>
              </w:rPr>
              <w:t>Труфанов Виктор Григорь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Официальные оппонент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 xml:space="preserve">доктор сельскохозяйственных наук, профессор </w:t>
            </w:r>
            <w:r>
              <w:rPr>
                <w:b/>
                <w:bCs/>
              </w:rPr>
              <w:t>Делян Ашот Суренович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андидат сельскохозяйственных наук, доцент</w:t>
              <w:br/>
            </w:r>
            <w:r>
              <w:rPr>
                <w:b/>
                <w:bCs/>
              </w:rPr>
              <w:t>Серегин Александр Сергеевич</w:t>
            </w:r>
          </w:p>
        </w:tc>
      </w:tr>
    </w:tbl>
    <w:p>
      <w:pPr>
        <w:pStyle w:val="23"/>
        <w:shd w:fill="FFFFFF" w:val="clear"/>
        <w:ind w:left="142" w:hanging="0"/>
        <w:rPr>
          <w:spacing w:val="-3"/>
        </w:rPr>
      </w:pPr>
      <w:r>
        <w:rPr>
          <w:spacing w:val="-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23"/>
              <w:shd w:fill="FFFFFF" w:val="clear"/>
              <w:ind w:left="14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едущая организация:</w:t>
            </w:r>
          </w:p>
        </w:tc>
        <w:tc>
          <w:tcPr>
            <w:tcW w:w="6202" w:type="dxa"/>
            <w:tcBorders/>
          </w:tcPr>
          <w:p>
            <w:pPr>
              <w:pStyle w:val="23"/>
              <w:shd w:fill="FFFFFF" w:val="clear"/>
              <w:ind w:left="34" w:hanging="34"/>
              <w:jc w:val="left"/>
              <w:rPr/>
            </w:pPr>
            <w:r>
              <w:rPr>
                <w:spacing w:val="-3"/>
              </w:rPr>
              <w:t>ФГНУ «Всероссийский  научно-исследовательский институт племенного дела»</w:t>
            </w:r>
          </w:p>
        </w:tc>
      </w:tr>
    </w:tbl>
    <w:p>
      <w:pPr>
        <w:pStyle w:val="23"/>
        <w:shd w:fill="FFFFFF" w:val="clear"/>
        <w:ind w:left="142" w:hanging="142"/>
        <w:rPr>
          <w:spacing w:val="-3"/>
        </w:rPr>
      </w:pPr>
      <w:r>
        <w:rPr>
          <w:spacing w:val="-3"/>
        </w:rPr>
      </w:r>
    </w:p>
    <w:p>
      <w:pPr>
        <w:pStyle w:val="23"/>
        <w:shd w:fill="FFFFFF" w:val="clear"/>
        <w:ind w:left="142" w:hanging="0"/>
        <w:rPr>
          <w:spacing w:val="-3"/>
        </w:rPr>
      </w:pPr>
      <w:r>
        <w:rPr>
          <w:spacing w:val="-3"/>
        </w:rPr>
      </w:r>
    </w:p>
    <w:p>
      <w:pPr>
        <w:pStyle w:val="23"/>
        <w:shd w:fill="FFFFFF" w:val="clear"/>
        <w:ind w:firstLine="709"/>
        <w:rPr/>
      </w:pPr>
      <w:r>
        <w:rPr>
          <w:spacing w:val="-3"/>
        </w:rPr>
        <w:t>Защита диссертации состоится 24 мая 2011 года в 9 часов на заседании диссертационного совета Д 006.018.01 при Государственном научном учреждении Всероссийском научно-исследовательском институте коневодства Российской академии сельскохозяйственных по адресу: 391105, Рязанская область, Рыбновский район, п/о Институт коневодства.</w:t>
      </w:r>
    </w:p>
    <w:p>
      <w:pPr>
        <w:pStyle w:val="23"/>
        <w:shd w:fill="FFFFFF" w:val="clear"/>
        <w:ind w:left="142" w:hanging="0"/>
        <w:rPr>
          <w:spacing w:val="-3"/>
        </w:rPr>
      </w:pPr>
      <w:r>
        <w:rPr>
          <w:spacing w:val="-3"/>
        </w:rPr>
      </w:r>
    </w:p>
    <w:p>
      <w:pPr>
        <w:pStyle w:val="23"/>
        <w:shd w:fill="FFFFFF" w:val="clear"/>
        <w:ind w:firstLine="709"/>
        <w:rPr>
          <w:spacing w:val="-3"/>
        </w:rPr>
      </w:pPr>
      <w:r>
        <w:rPr>
          <w:spacing w:val="-3"/>
        </w:rPr>
        <w:t>С диссертацией можно ознакомиться в библиотеке ГНУ Всероссийского научно-исследовательского института коневодства.</w:t>
      </w:r>
    </w:p>
    <w:p>
      <w:pPr>
        <w:pStyle w:val="23"/>
        <w:shd w:fill="FFFFFF" w:val="clear"/>
        <w:ind w:firstLine="709"/>
        <w:rPr>
          <w:spacing w:val="-3"/>
        </w:rPr>
      </w:pPr>
      <w:r>
        <w:rPr>
          <w:spacing w:val="-3"/>
        </w:rPr>
      </w:r>
    </w:p>
    <w:p>
      <w:pPr>
        <w:pStyle w:val="23"/>
        <w:shd w:fill="FFFFFF" w:val="clear"/>
        <w:ind w:firstLine="709"/>
        <w:rPr>
          <w:spacing w:val="-3"/>
        </w:rPr>
      </w:pPr>
      <w:r>
        <w:rPr>
          <w:spacing w:val="-3"/>
        </w:rPr>
        <w:t>Автореферат разослан ____ апреля 2011 года.</w:t>
      </w:r>
    </w:p>
    <w:p>
      <w:pPr>
        <w:pStyle w:val="23"/>
        <w:shd w:fill="FFFFFF" w:val="clear"/>
        <w:ind w:left="142" w:hanging="142"/>
        <w:rPr>
          <w:spacing w:val="-3"/>
        </w:rPr>
      </w:pPr>
      <w:r>
        <w:rPr>
          <w:spacing w:val="-3"/>
        </w:rPr>
      </w:r>
    </w:p>
    <w:p>
      <w:pPr>
        <w:pStyle w:val="23"/>
        <w:shd w:fill="FFFFFF" w:val="clear"/>
        <w:ind w:left="142" w:hanging="0"/>
        <w:rPr>
          <w:spacing w:val="-3"/>
        </w:rPr>
      </w:pPr>
      <w:r>
        <w:rPr>
          <w:spacing w:val="-3"/>
        </w:rPr>
      </w:r>
    </w:p>
    <w:p>
      <w:pPr>
        <w:pStyle w:val="23"/>
        <w:shd w:fill="FFFFFF" w:val="clear"/>
        <w:ind w:left="142" w:hanging="142"/>
        <w:rPr>
          <w:spacing w:val="-3"/>
        </w:rPr>
      </w:pPr>
      <w:r>
        <w:rPr>
          <w:spacing w:val="-3"/>
        </w:rPr>
      </w:r>
    </w:p>
    <w:p>
      <w:pPr>
        <w:pStyle w:val="23"/>
        <w:shd w:fill="FFFFFF" w:val="clear"/>
        <w:spacing w:lineRule="exact" w:line="485"/>
        <w:ind w:left="142" w:hanging="0"/>
        <w:rPr>
          <w:spacing w:val="-3"/>
        </w:rPr>
      </w:pPr>
      <w:r>
        <w:rPr>
          <w:spacing w:val="-3"/>
        </w:rPr>
        <w:t xml:space="preserve">Ученый секретарь </w:t>
      </w:r>
    </w:p>
    <w:p>
      <w:pPr>
        <w:pStyle w:val="23"/>
        <w:shd w:fill="FFFFFF" w:val="clear"/>
        <w:spacing w:lineRule="exact" w:line="485"/>
        <w:ind w:left="142" w:hanging="0"/>
        <w:rPr>
          <w:spacing w:val="-3"/>
        </w:rPr>
      </w:pPr>
      <w:r>
        <w:rPr>
          <w:spacing w:val="-3"/>
        </w:rPr>
        <w:t>диссертационного совета                                                                       Готлиб М. М.</w:t>
      </w:r>
    </w:p>
    <w:p>
      <w:pPr>
        <w:pStyle w:val="23"/>
        <w:shd w:fill="FFFFFF" w:val="clear"/>
        <w:spacing w:lineRule="exact" w:line="485"/>
        <w:ind w:left="142" w:hanging="0"/>
        <w:rPr>
          <w:spacing w:val="-3"/>
        </w:rPr>
      </w:pPr>
      <w:r>
        <w:rPr>
          <w:spacing w:val="-3"/>
        </w:rPr>
      </w:r>
    </w:p>
    <w:p>
      <w:pPr>
        <w:pStyle w:val="Heading"/>
        <w:rPr/>
      </w:pPr>
      <w:r>
        <w:rPr/>
        <w:t>1. ОБЩАЯ ХАРАКТЕРИСТИКА РАБОТЫ</w:t>
      </w:r>
    </w:p>
    <w:p>
      <w:pPr>
        <w:pStyle w:val="Normal"/>
        <w:shd w:fill="FFFFFF" w:val="clear"/>
        <w:spacing w:lineRule="auto" w:line="360" w:before="509" w:after="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ктуальность исследований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еспечение населения молоком и молочными продуктами за счет собственного производства, преодоление зависимости страны от импортных поставок – приоритетные задачи агропромышленного комплекса. </w:t>
      </w:r>
      <w:r>
        <w:rPr>
          <w:color w:val="000000"/>
          <w:spacing w:val="-7"/>
          <w:sz w:val="28"/>
          <w:szCs w:val="28"/>
        </w:rPr>
        <w:t>Главной осо</w:t>
      </w:r>
      <w:r>
        <w:rPr>
          <w:color w:val="000000"/>
          <w:spacing w:val="-9"/>
          <w:sz w:val="28"/>
          <w:szCs w:val="28"/>
        </w:rPr>
        <w:t>бенностью современного этапа молочного скотоводства является</w:t>
      </w:r>
      <w:r>
        <w:rPr>
          <w:color w:val="000000"/>
          <w:spacing w:val="-7"/>
          <w:sz w:val="28"/>
          <w:szCs w:val="28"/>
        </w:rPr>
        <w:t xml:space="preserve"> широкое вовлечение в селекцион</w:t>
      </w:r>
      <w:r>
        <w:rPr>
          <w:color w:val="000000"/>
          <w:spacing w:val="-6"/>
          <w:sz w:val="28"/>
          <w:szCs w:val="28"/>
        </w:rPr>
        <w:t xml:space="preserve">ный процесс генофонда лучших специализированных пород. </w:t>
      </w:r>
    </w:p>
    <w:p>
      <w:pPr>
        <w:pStyle w:val="Normal"/>
        <w:shd w:fill="FFFFFF" w:val="clear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Холмогорская порода крупного рогатого скота – одна из старейших и лучших отечественных молочных пород. По данным ВНИИплем на 1.01.2009 г. в сельскохозяйственных предприятиях Центрального федерального округа (ЦФО) РФ имелось 65,4 тыс. животных холмогорской породы, что составляет 18,7 % от общей численности породы в РФ. </w:t>
      </w:r>
    </w:p>
    <w:p>
      <w:pPr>
        <w:pStyle w:val="Normal"/>
        <w:shd w:fill="FFFFFF" w:val="clear"/>
        <w:spacing w:lineRule="auto" w:line="360"/>
        <w:ind w:right="-3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е гено</w:t>
      </w:r>
      <w:r>
        <w:rPr>
          <w:color w:val="000000"/>
          <w:spacing w:val="-10"/>
          <w:sz w:val="28"/>
          <w:szCs w:val="28"/>
        </w:rPr>
        <w:t xml:space="preserve">фонда холмогорской и голштинской пород  в племенных хозяйствах Московской области был создан новый тип холмогорского скота «Центральный». </w:t>
      </w:r>
      <w:r>
        <w:rPr>
          <w:color w:val="000000"/>
          <w:spacing w:val="-4"/>
          <w:sz w:val="28"/>
          <w:szCs w:val="28"/>
        </w:rPr>
        <w:t>Использование голштинских быков</w:t>
      </w:r>
      <w:r>
        <w:rPr>
          <w:color w:val="000000"/>
          <w:spacing w:val="-8"/>
          <w:sz w:val="28"/>
          <w:szCs w:val="28"/>
        </w:rPr>
        <w:t xml:space="preserve"> в определенной степени изменило хо</w:t>
        <w:softHyphen/>
      </w:r>
      <w:r>
        <w:rPr>
          <w:color w:val="000000"/>
          <w:spacing w:val="-9"/>
          <w:sz w:val="28"/>
          <w:szCs w:val="28"/>
        </w:rPr>
        <w:t xml:space="preserve">зяйственные и биологические особенности животных холмогорской породы, их племенную, продуктивную и технологическую ценность </w:t>
      </w:r>
      <w:r>
        <w:rPr>
          <w:color w:val="000000"/>
          <w:spacing w:val="-14"/>
          <w:sz w:val="28"/>
          <w:szCs w:val="28"/>
        </w:rPr>
        <w:t>(Эрнст Л. К., 1971; Прудов А. И., 1982; Дунин И. М., 1984; Переверзев Д. Б., 1990; Лисенков А. А., 1991; Щеглов Е. В., 1992; Хаертдинов Р. А., 2000; Прозоров А. А., 2003;  Шарафутдинов Г. С., 2004 и др.)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отраслевой программой «Развитие молочного скотоводства и увеличение производства молока в Российской федерации на 2009-2012 годы» согласно приказа Минсельхоза России от 6 ноября 2008 г № 495 планируется увеличить удельный вес племенных животных до 15 % в 2012 году за счет ежегодного приобретения племенного молодняка не менее 100 тыс. голов. </w:t>
      </w:r>
    </w:p>
    <w:p>
      <w:pPr>
        <w:pStyle w:val="Normal"/>
        <w:shd w:fill="FFFFFF" w:val="clear"/>
        <w:spacing w:lineRule="auto" w:line="360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упках племенных животных часто происходит их перемещение в другие генетико-экологические условия. В этой связи </w:t>
      </w:r>
      <w:r>
        <w:rPr>
          <w:spacing w:val="-4"/>
          <w:sz w:val="28"/>
          <w:szCs w:val="28"/>
        </w:rPr>
        <w:t xml:space="preserve">актуальность проведения настоящих исследований вытекает из необходимости оценки адаптивных </w:t>
      </w:r>
      <w:r>
        <w:rPr>
          <w:sz w:val="28"/>
          <w:szCs w:val="28"/>
        </w:rPr>
        <w:t>качеств животных типа «Центральный», что позволит существенно расширить ареал созданного нового породного типа холмогорской породы.</w:t>
      </w:r>
    </w:p>
    <w:p>
      <w:pPr>
        <w:pStyle w:val="23"/>
        <w:shd w:fill="FFFFFF" w:val="clear"/>
        <w:spacing w:lineRule="auto" w:line="240"/>
        <w:ind w:firstLine="709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23"/>
        <w:shd w:fill="FFFFFF" w:val="clear"/>
        <w:ind w:firstLine="709"/>
        <w:rPr/>
      </w:pPr>
      <w:r>
        <w:rPr>
          <w:b/>
          <w:bCs/>
          <w:spacing w:val="-11"/>
        </w:rPr>
        <w:t xml:space="preserve">Цель и задачи исследований. </w:t>
      </w:r>
      <w:r>
        <w:rPr>
          <w:spacing w:val="-3"/>
        </w:rPr>
        <w:t xml:space="preserve"> Цель наших исследований заключалась в сравнительном </w:t>
      </w:r>
      <w:r>
        <w:rPr>
          <w:spacing w:val="-3"/>
          <w:sz w:val="30"/>
          <w:szCs w:val="30"/>
        </w:rPr>
        <w:t>изучении хозяйственных качеств коров</w:t>
      </w:r>
      <w:r>
        <w:rPr>
          <w:spacing w:val="-3"/>
        </w:rPr>
        <w:t xml:space="preserve"> холмогорской породы разных генотипов в условиях ЦФО РФ.</w:t>
      </w:r>
      <w:r>
        <w:rPr>
          <w:spacing w:val="-3"/>
          <w:sz w:val="30"/>
          <w:szCs w:val="30"/>
        </w:rPr>
        <w:t xml:space="preserve"> </w:t>
      </w:r>
      <w:r>
        <w:rPr>
          <w:spacing w:val="-3"/>
        </w:rPr>
        <w:t>Для достижения поставленной цели были определены следующие задачи:</w:t>
      </w:r>
    </w:p>
    <w:p>
      <w:pPr>
        <w:pStyle w:val="Normal"/>
        <w:shd w:fill="FFFFFF" w:val="clear"/>
        <w:spacing w:lineRule="auto" w:line="360"/>
        <w:ind w:right="-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ить результаты изменения поголовья, племенных и продуктивных качеств крупного рогатого скота холмогорской породы в</w:t>
      </w:r>
      <w:r>
        <w:rPr>
          <w:color w:val="000000"/>
          <w:spacing w:val="-5"/>
          <w:sz w:val="28"/>
          <w:szCs w:val="28"/>
        </w:rPr>
        <w:t xml:space="preserve"> хозяйствах ЦФО РФ за период с 1990 по 2008 годы;</w:t>
      </w:r>
    </w:p>
    <w:p>
      <w:pPr>
        <w:pStyle w:val="23"/>
        <w:shd w:fill="FFFFFF" w:val="clear"/>
        <w:rPr/>
      </w:pPr>
      <w:r>
        <w:rPr>
          <w:spacing w:val="-3"/>
        </w:rPr>
        <w:t>- изучить особенности молочной продуктивности коров холмогорской породы типа «Центральный» в условиях изменения комплекса паратипических факторов;</w:t>
      </w:r>
    </w:p>
    <w:p>
      <w:pPr>
        <w:pStyle w:val="23"/>
        <w:shd w:fill="FFFFFF" w:val="clear"/>
        <w:rPr>
          <w:spacing w:val="-3"/>
        </w:rPr>
      </w:pPr>
      <w:r>
        <w:rPr>
          <w:spacing w:val="-3"/>
        </w:rPr>
        <w:t>- оценить репродуктивные качества животных холмогорской породы разных генотипов в аналогичных условиях содержания;</w:t>
      </w:r>
    </w:p>
    <w:p>
      <w:pPr>
        <w:pStyle w:val="23"/>
        <w:shd w:fill="FFFFFF" w:val="clear"/>
        <w:ind w:left="142" w:hanging="142"/>
        <w:rPr/>
      </w:pPr>
      <w:r>
        <w:rPr>
          <w:spacing w:val="-3"/>
        </w:rPr>
        <w:t>- оценить продуктивное долголетие подопытных животных;</w:t>
      </w:r>
    </w:p>
    <w:p>
      <w:pPr>
        <w:pStyle w:val="24"/>
        <w:shd w:fill="FFFFFF" w:val="clear"/>
        <w:spacing w:lineRule="auto" w:line="360"/>
        <w:ind w:hanging="0"/>
        <w:rPr>
          <w:color w:val="000000"/>
          <w:spacing w:val="-3"/>
        </w:rPr>
      </w:pPr>
      <w:r>
        <w:rPr>
          <w:color w:val="000000"/>
          <w:spacing w:val="-3"/>
        </w:rPr>
        <w:t>- изучить генетическую структуру популяции коров холмогорской породы типа «Центральный» по локусу каппа-казеина молока и установить влияние разных генотипов на молочную продуктивность животных;</w:t>
      </w:r>
    </w:p>
    <w:p>
      <w:pPr>
        <w:pStyle w:val="24"/>
        <w:shd w:fill="FFFFFF" w:val="clear"/>
        <w:spacing w:lineRule="auto" w:line="360"/>
        <w:ind w:hanging="0"/>
        <w:rPr/>
      </w:pPr>
      <w:r>
        <w:rPr>
          <w:color w:val="000000"/>
          <w:spacing w:val="-3"/>
        </w:rPr>
        <w:t>- определить экономическую эффективность разведения животных холмогорской породы разных генотипов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Научная новизна</w:t>
      </w:r>
      <w:r>
        <w:rPr>
          <w:b/>
          <w:bCs/>
          <w:sz w:val="28"/>
          <w:szCs w:val="28"/>
        </w:rPr>
        <w:t xml:space="preserve"> и практическая значимость работы</w:t>
      </w:r>
      <w:r>
        <w:rPr>
          <w:b/>
          <w:bCs/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вые</w:t>
      </w:r>
      <w:r>
        <w:rPr>
          <w:color w:val="000000"/>
          <w:spacing w:val="-4"/>
          <w:sz w:val="28"/>
          <w:szCs w:val="28"/>
        </w:rPr>
        <w:t xml:space="preserve"> в </w:t>
      </w:r>
      <w:r>
        <w:rPr>
          <w:color w:val="000000"/>
          <w:spacing w:val="-6"/>
          <w:sz w:val="28"/>
          <w:szCs w:val="28"/>
        </w:rPr>
        <w:t>условиях Центрального федерального округа РФ</w:t>
      </w:r>
      <w:r>
        <w:rPr>
          <w:color w:val="000000"/>
          <w:spacing w:val="-4"/>
          <w:sz w:val="28"/>
          <w:szCs w:val="28"/>
        </w:rPr>
        <w:t xml:space="preserve"> сделан ретроспективный анализ и дана оценка реализации селекционной программы совершенствования холмогорской породы скота</w:t>
      </w:r>
      <w:r>
        <w:rPr>
          <w:color w:val="000000"/>
          <w:sz w:val="28"/>
          <w:szCs w:val="28"/>
        </w:rPr>
        <w:t xml:space="preserve"> на основе комплексного изучения хозяйственных</w:t>
      </w:r>
      <w:r>
        <w:rPr>
          <w:color w:val="000000"/>
          <w:spacing w:val="-5"/>
          <w:sz w:val="28"/>
          <w:szCs w:val="28"/>
        </w:rPr>
        <w:t xml:space="preserve"> признаков различных популяций животных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23"/>
        <w:shd w:fill="FFFFFF" w:val="clear"/>
        <w:ind w:firstLine="709"/>
        <w:rPr>
          <w:spacing w:val="-3"/>
        </w:rPr>
      </w:pPr>
      <w:r>
        <w:rPr>
          <w:spacing w:val="-6"/>
        </w:rPr>
        <w:t>В условиях</w:t>
      </w:r>
      <w:r>
        <w:rPr>
          <w:spacing w:val="-3"/>
        </w:rPr>
        <w:t xml:space="preserve"> Рязанской области впервые проведены комплексные исследования по оценке хозяйственных признаков коров холмогорской породы разных генотипов. Изучены динамика молочной продуктивности, репродуктивные особенности и продуктивное долголетие коров холмогорской породы, полученных от чистопородных быков отечественной селекции, и животных типа «Центральный» в аналогичных условиях содержания.</w:t>
      </w:r>
    </w:p>
    <w:p>
      <w:pPr>
        <w:pStyle w:val="23"/>
        <w:shd w:fill="FFFFFF" w:val="clear"/>
        <w:ind w:firstLine="709"/>
        <w:rPr>
          <w:spacing w:val="-3"/>
        </w:rPr>
      </w:pPr>
      <w:r>
        <w:rPr>
          <w:spacing w:val="-3"/>
        </w:rPr>
        <w:t xml:space="preserve">Практическая значимость работы заключается в том, что полученные результаты исследований позволяют рекомендовать сельскохозяйственным предприятиям Центрального федерального округа РФ, занимающихся разведением холмогорской породы крупного рогатого скота, шире использовать животных типа «Центральный» для производства цельного мол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материалы диссертации доложены, обсуждены и получили положительную оценку на научных конференциях ФГОУ ВПО РГАТУ (2009 - 2010 гг) и Всероссийской научно-практической конференции «Молодежная наука 2011: технологии, инновации (г. Пермь, 201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бликация результатов исследований.</w:t>
      </w:r>
      <w:r>
        <w:rPr>
          <w:sz w:val="28"/>
          <w:szCs w:val="28"/>
        </w:rPr>
        <w:t xml:space="preserve">  Всего по теме диссертации опубликовано 4 работы, в том числе одна работа в рецензируемом журнале «Молочное и мясное скотоводство», рекомендованном ВАК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сновные положения, выносимые на защит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троспективная оценка популяции крупного рогатого скота холмогорской породы в ЦФО РФ (ареал, численность, продуктивность, генеалогическая структур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арактеристика племенной базы холмогорской породы в регио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хозяйственные признаки холмогорского скота разных генотипов при различных формах подб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структура популяции коров типа «Центральный» по локусу каппа-казеина и влияние разных генотипов на молочную продуктивность животных холмогорской по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бъем и структура диссертации.</w:t>
      </w:r>
      <w:r>
        <w:rPr>
          <w:sz w:val="28"/>
          <w:szCs w:val="28"/>
        </w:rPr>
        <w:t xml:space="preserve"> Диссертационная работа изложена на 115 страницах компьютерного текста, содержит 33 таблицы и 5 рисунков. Состоит из введения, обзора литературы, материала и методов исследований, результатов исследований и их обсуждения, выводов и практических предложений. Список литературы включает 144 источника, в том числе 26 иностранных авторов. </w:t>
      </w:r>
    </w:p>
    <w:p>
      <w:pPr>
        <w:pStyle w:val="Normal"/>
        <w:shd w:fill="FFFFFF" w:val="clear"/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АТЕРИАЛ И МЕТОДЫ ИССЛЕДОВАНИЙ</w:t>
      </w:r>
    </w:p>
    <w:p>
      <w:pPr>
        <w:pStyle w:val="23"/>
        <w:shd w:fill="FFFFFF" w:val="clear"/>
        <w:spacing w:lineRule="auto" w:line="24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3"/>
        <w:shd w:fill="FFFFFF" w:val="clear"/>
        <w:ind w:firstLine="709"/>
        <w:rPr/>
      </w:pPr>
      <w:r>
        <w:rPr>
          <w:spacing w:val="-3"/>
        </w:rPr>
        <w:t>Исследования популяции холмогорской породы скота в ЦФО РФ проводились за период с 1990 по 2008 год. Были проанализированы материалы по ведущим хозяйствам Калужской, Московской и Рязанской областей.</w:t>
      </w:r>
    </w:p>
    <w:p>
      <w:pPr>
        <w:pStyle w:val="23"/>
        <w:shd w:fill="FFFFFF" w:val="clear"/>
        <w:ind w:firstLine="709"/>
        <w:rPr>
          <w:spacing w:val="-3"/>
        </w:rPr>
      </w:pPr>
      <w:r>
        <w:rPr>
          <w:spacing w:val="-3"/>
        </w:rPr>
        <w:t>Экспериментальные исследования выполнены на базе ОПХ “Подвязье”, которое являлось одним из лучших репродукторов скота холмогорской породы в условиях Рязанской области. В 2003 г хозяйство закупило 40 нетелей холмогорской породы типа «Центральный» в племзаводе «Лесные Поляны» Московской области. На основании материалов первичного зоотехнического учета в хозяйстве была подобрана группа сверстниц, полученных от чистопородных быков холмогорской породы отечественной селе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комплексное изучение зоотехнических, технологических и эксплуатационных качеств животных холмогорской породы разных генотипов в соответствии со схемой исследований (рис. 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чная продуктивность коров изучалась на основании контрольных до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ельные качества животных оценивались по следующим показателям: возраст и живая масса при плодотворном осеменении телок и первом отеле коров, длительность сервис периода, межотельного периода, рассчитывали коэффициент воспроизводительной способности (КВС), индекс плодовитости по Я. Дохи (1961) и пожизненный показатель воспроизводительной способности по формуле К. Уилкокса (195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уктивное долголетие и интенсивность использования коров изучали по материалам первичного зоотехнического учета с определением длительности жизни, числа лактаций, периода продуктивного использования и пожизненной продуктивности.</w:t>
      </w:r>
    </w:p>
    <w:p>
      <w:pPr>
        <w:pStyle w:val="23"/>
        <w:shd w:fill="FFFFFF" w:val="clear"/>
        <w:ind w:firstLine="709"/>
        <w:rPr/>
      </w:pPr>
      <w:r>
        <w:rPr>
          <w:spacing w:val="-3"/>
        </w:rPr>
        <w:t xml:space="preserve">Подопытные животные получали корма согласно хозяйственных рационов, составленных по нормам ВИЖа и РАСХН (1986; 1995) с учетом продуктивности и физиологического состояния. Уровень кормления животных в хозяйстве составлял 50-55 ц кормовых единиц на одну корову в год. 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35"/>
        <w:gridCol w:w="233"/>
        <w:gridCol w:w="356"/>
        <w:gridCol w:w="443"/>
        <w:gridCol w:w="96"/>
        <w:gridCol w:w="147"/>
        <w:gridCol w:w="237"/>
        <w:gridCol w:w="241"/>
        <w:gridCol w:w="510"/>
        <w:gridCol w:w="293"/>
        <w:gridCol w:w="663"/>
        <w:gridCol w:w="784"/>
        <w:gridCol w:w="145"/>
        <w:gridCol w:w="492"/>
        <w:gridCol w:w="15"/>
        <w:gridCol w:w="372"/>
        <w:gridCol w:w="18"/>
        <w:gridCol w:w="108"/>
        <w:gridCol w:w="127"/>
        <w:gridCol w:w="17"/>
        <w:gridCol w:w="289"/>
        <w:gridCol w:w="405"/>
        <w:gridCol w:w="650"/>
        <w:gridCol w:w="135"/>
        <w:gridCol w:w="589"/>
        <w:gridCol w:w="39"/>
        <w:gridCol w:w="641"/>
      </w:tblGrid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 xml:space="preserve">Популяция холмогорского скота в ЦФО РФ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(1990 – 2008 гг)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4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1. Численность поголовь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2. Продуктивные каче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3. Племенная баз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4. Оценка породного ти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«Центральный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5. Генеалогическая структу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популяции</w:t>
            </w:r>
          </w:p>
        </w:tc>
        <w:tc>
          <w:tcPr>
            <w:tcW w:w="162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Хозяйственные качества коров разных генотипов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 xml:space="preserve">ОПХ «Подвязье» Ряза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(2004 – 2010 гг)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 xml:space="preserve">Чистопород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холмогорск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«Центральный»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ч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внос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ой за лактацию, кг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Ж, 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Ж, кг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ктационные кривые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Воспроизводительные качеств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возраст первого отёл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сервис-перио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межотельный перио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КВС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Индекс Дох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ППВС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 xml:space="preserve">Продуктивн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долголет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продолжительность жизн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 xml:space="preserve">продолжительность лактацио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период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 xml:space="preserve">пожизнен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продуктивность</w:t>
            </w:r>
          </w:p>
        </w:tc>
      </w:tr>
      <w:tr>
        <w:trPr/>
        <w:tc>
          <w:tcPr>
            <w:tcW w:w="2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8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  <w:t>Экономическая эффективность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Общая схема исследо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следования по изучению влияния разных генотипов коров по локусу каппа-казеина молока на продуктивность и качество молока проводились на базе ОПХ “Подвязье”. Был определен генотип 40 коров холмогорской породы типа «Центральный» в лаборатории ДНК-технологий ВНИИплем. </w:t>
      </w:r>
    </w:p>
    <w:p>
      <w:pPr>
        <w:pStyle w:val="33"/>
        <w:spacing w:lineRule="auto" w:line="360"/>
        <w:rPr/>
      </w:pPr>
      <w:r>
        <w:rPr/>
        <w:t>Экспериментальные данные обработаны по методикам Н. А. Плохинского (1969) и Е. К. Меркурьевой (1970) с использованием статистического и корреляционно-регрессионного методов анализа.</w:t>
      </w:r>
    </w:p>
    <w:p>
      <w:pPr>
        <w:pStyle w:val="33"/>
        <w:spacing w:lineRule="auto" w:line="240"/>
        <w:ind w:right="-30" w:hanging="0"/>
        <w:rPr/>
      </w:pPr>
      <w:r>
        <w:rPr/>
      </w:r>
    </w:p>
    <w:p>
      <w:pPr>
        <w:pStyle w:val="33"/>
        <w:spacing w:lineRule="auto" w:line="240"/>
        <w:ind w:right="-30" w:hanging="0"/>
        <w:rPr/>
      </w:pPr>
      <w:r>
        <w:rPr/>
      </w:r>
    </w:p>
    <w:p>
      <w:pPr>
        <w:pStyle w:val="33"/>
        <w:spacing w:lineRule="auto" w:line="360"/>
        <w:ind w:right="-30" w:hanging="0"/>
        <w:jc w:val="center"/>
        <w:rPr/>
      </w:pPr>
      <w:r>
        <w:rPr>
          <w:b/>
          <w:bCs/>
        </w:rPr>
        <w:t>3. РЕЗУЛЬТАТЫ  ИССЛЕДОВАНИЙ</w:t>
      </w:r>
    </w:p>
    <w:p>
      <w:pPr>
        <w:pStyle w:val="33"/>
        <w:spacing w:lineRule="auto" w:line="240"/>
        <w:ind w:right="-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3"/>
        <w:spacing w:lineRule="auto" w:line="360"/>
        <w:ind w:right="-30" w:hanging="0"/>
        <w:jc w:val="center"/>
        <w:rPr/>
      </w:pPr>
      <w:r>
        <w:rPr>
          <w:b/>
          <w:bCs/>
        </w:rPr>
        <w:t>3.1. Характеристика популяции холмогорского скота в ЦФО РФ</w:t>
      </w:r>
    </w:p>
    <w:p>
      <w:pPr>
        <w:pStyle w:val="33"/>
        <w:spacing w:lineRule="auto" w:line="360"/>
        <w:ind w:right="-30" w:hanging="0"/>
        <w:jc w:val="center"/>
        <w:rPr/>
      </w:pPr>
      <w:r>
        <w:rPr/>
        <w:t>3.1.1. Динамика поголовья скота холмогорской породы</w:t>
      </w:r>
    </w:p>
    <w:p>
      <w:pPr>
        <w:pStyle w:val="23"/>
        <w:shd w:fill="FFFFFF" w:val="clear"/>
        <w:ind w:firstLine="709"/>
        <w:rPr/>
      </w:pPr>
      <w:r>
        <w:rPr>
          <w:spacing w:val="-3"/>
        </w:rPr>
        <w:t xml:space="preserve">Результаты бонитировки крупного рогатого скота в 2008 г свидетельствуют о том, что значительная часть животных холмогорской породы (18,7 %) размещена в Центральном федеральном округе РФ. По данным ВНИИплем, холмогорская порода в ЦФО РФ разводится в 70 сельскохозяйственных предприятиях и занимает пятое место по численности после черно-пестрой, симментальской, красно-пестрой и ярославской пород. 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 - Поголовье коров холмогорской и черно-пестрой пород в ЦФО РФ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94"/>
        <w:gridCol w:w="1682"/>
        <w:gridCol w:w="1314"/>
        <w:gridCol w:w="2088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оров все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голов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пестра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огорска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</w:tbl>
    <w:p>
      <w:pPr>
        <w:pStyle w:val="24"/>
        <w:shd w:fill="FFFFFF" w:val="clear"/>
        <w:spacing w:lineRule="auto" w:line="360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24"/>
        <w:shd w:fill="FFFFFF" w:val="clear"/>
        <w:spacing w:lineRule="auto" w:line="360"/>
        <w:ind w:firstLine="709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Анализ поголовья коров холмогорской породы в динамике показал, что с 1990 года удельный вес коров холмогорской породы в регионе остается стабильным (6,2-6,8 %), в то же время доля животных черно-пестрой породы увеличилась на 17,1 %.</w:t>
      </w:r>
    </w:p>
    <w:p>
      <w:pPr>
        <w:pStyle w:val="Heading"/>
        <w:spacing w:lineRule="auto" w:line="360"/>
        <w:ind w:right="-3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нализ приведенных материалов свидетельствует о том, что в Центральном федеральном округе  РФ, так же как и в целом по стране, в последние годы происходит сокращение численности крупного рогатого скота. При этом снижается поголовье всех основных молочных пород разводимых в регионе.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3.1.2. Молочная продуктивность коров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30" w:firstLine="709"/>
        <w:jc w:val="both"/>
        <w:rPr/>
      </w:pPr>
      <w:r>
        <w:rPr>
          <w:b w:val="false"/>
          <w:bCs w:val="false"/>
        </w:rPr>
        <w:t xml:space="preserve">Коровы холмогорской и черно-пестрой пород длительное время являются конкурентами по ареалу разведения и типу продуктивности. В период с 1990 года и до 2000 года коровы холмогорской породы по уровню молочной продуктивности практически не отличались от животных черно-пестрой породы. 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2 - Молочная продуктивность коров холмогорской породы в ЦФО РФ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342"/>
        <w:gridCol w:w="1342"/>
        <w:gridCol w:w="1459"/>
        <w:gridCol w:w="1460"/>
        <w:gridCol w:w="1460"/>
      </w:tblGrid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ы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олмогорская порода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± к черно-пестрой породе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й, 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ДЖ, 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МЖ, 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й,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ДЖ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МЖ, кг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0,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1,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/>
            </w:pPr>
            <w:r>
              <w:rPr>
                <w:b w:val="false"/>
                <w:bCs w:val="false"/>
              </w:rPr>
              <w:t>- 0,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1,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1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0,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4,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5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0,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19,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2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4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0,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15,6</w:t>
            </w:r>
          </w:p>
        </w:tc>
      </w:tr>
    </w:tbl>
    <w:p>
      <w:pPr>
        <w:pStyle w:val="Heading"/>
        <w:ind w:right="-3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30" w:firstLine="709"/>
        <w:jc w:val="both"/>
        <w:rPr/>
      </w:pPr>
      <w:r>
        <w:rPr>
          <w:b w:val="false"/>
          <w:bCs w:val="false"/>
        </w:rPr>
        <w:t>Начиная с 2000 года, наметилась тенденция к превосходству холмогорских коров. За последние восемь лет их удой повысился до 5589  кг (2008 г), что  в  среднем  на  452 кг (на 8,8 %) больше  в  сравнении  с  черно-пестрыми сверстницами. При этом содержание массовой доли жира в молоке коров холмогорской породы за этот период увеличилось до 3,81 % (на 0,22 %).</w:t>
      </w:r>
    </w:p>
    <w:p>
      <w:pPr>
        <w:pStyle w:val="24"/>
        <w:shd w:fill="FFFFFF" w:val="clear"/>
        <w:spacing w:lineRule="auto" w:line="360"/>
        <w:ind w:firstLine="709"/>
        <w:rPr/>
      </w:pPr>
      <w:r>
        <w:rPr>
          <w:color w:val="000000"/>
          <w:spacing w:val="-3"/>
        </w:rPr>
        <w:t>В регионе по молочной продуктивности коров холмогорской породы лидирует Московская область – удой на корову в 2008 году составил 5988 кг молока жирностью 3,82 %. В хозяйствах Рязанской и Калужской областей от животных холмогорской породы получили соответственно по 3863 кг и 4688 кг молока с массовой долей жира 3,78 - 3,81 %.</w:t>
      </w:r>
    </w:p>
    <w:p>
      <w:pPr>
        <w:pStyle w:val="24"/>
        <w:shd w:fill="FFFFFF" w:val="clear"/>
        <w:spacing w:lineRule="auto" w:line="360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По данным бонитировки 2008 года в хозяйствах Центрального федерального округа РФ имелось 5334 коровы холмогорской породы (18,4 % от общего поголовья) с удоем более 7000 кг молока за лактацию.</w:t>
      </w:r>
    </w:p>
    <w:p>
      <w:pPr>
        <w:pStyle w:val="24"/>
        <w:shd w:fill="FFFFFF" w:val="clear"/>
        <w:ind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4"/>
        <w:shd w:fill="FFFFFF" w:val="clear"/>
        <w:ind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4"/>
        <w:shd w:fill="FFFFFF" w:val="clear"/>
        <w:ind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3.1.3. Генеалогическая структура, племенные и продуктивные качества </w:t>
        <w:br/>
        <w:t>животных типа «Центральный»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Новый внутрипородный тип холмогорского скота «Центральный» создан в 2001 году на базе племенного завода «Лесные Поляны» Московской области. При создании нового типа холмогорской породы широко использовались голштинские быки-производители ведущих линий породы - Вис Бек Айдиала, Рефлекшн Соверинга и Монтвик Чифтейна. За последние годы увеличилась доля коров линии Вис Бек Айдиала 1013415 до 44,74 %. На втором месте находятся животные линии Рефлекшн Соверинга 198998 – 28,85 %.</w:t>
      </w:r>
    </w:p>
    <w:p>
      <w:pPr>
        <w:pStyle w:val="TextBody"/>
        <w:ind w:firstLine="720"/>
        <w:jc w:val="both"/>
        <w:rPr/>
      </w:pPr>
      <w:r>
        <w:rPr/>
        <w:t>Сложившаяся генеалогическая структура в популяции скота холмогорской породы типа «Центральный» позволяет поддерживать достаточно высокую генетическую изменчивость и вести эффективную работу по дальнейшему наращиванию генетического потенциала молочной продуктивности животных.</w:t>
      </w:r>
    </w:p>
    <w:p>
      <w:pPr>
        <w:pStyle w:val="24"/>
        <w:shd w:fill="FFFFFF" w:val="clear"/>
        <w:spacing w:lineRule="auto" w:line="360"/>
        <w:ind w:firstLine="709"/>
        <w:rPr/>
      </w:pPr>
      <w:r>
        <w:rPr>
          <w:color w:val="000000"/>
          <w:spacing w:val="-3"/>
        </w:rPr>
        <w:t>В 2008 году удой холмогорских коров типа «Центральный» в племенных заводах Московской области достиг 6303 кг молока с содержанием жира в молоке 4,02 %, а в племзаводе “Золотая Нива” (племзавод «Лесные Поляны») получили 8490 кг молока с массовой долей жира 3,97 %.</w:t>
      </w:r>
    </w:p>
    <w:p>
      <w:pPr>
        <w:pStyle w:val="24"/>
        <w:shd w:fill="FFFFFF" w:val="clear"/>
        <w:spacing w:lineRule="auto" w:line="360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Племенными хозяйствами Московской области, занимающимися разведением животных холмогорской породы типа «Центральный», было продано за последние восемь лет 1508 голов ремонтного молодняка, из них 85 бычков.</w:t>
      </w:r>
    </w:p>
    <w:p>
      <w:pPr>
        <w:pStyle w:val="24"/>
        <w:shd w:fill="FFFFFF" w:val="clear"/>
        <w:spacing w:lineRule="auto" w:line="360"/>
        <w:ind w:firstLine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2"/>
        <w:ind w:hanging="0"/>
        <w:jc w:val="center"/>
        <w:rPr/>
      </w:pPr>
      <w:r>
        <w:rPr>
          <w:b/>
          <w:bCs/>
          <w:lang w:val="ru-RU"/>
        </w:rPr>
        <w:t xml:space="preserve">3.2. Продуктивные качества коров холмогорской породы </w:t>
        <w:br/>
        <w:t>разных генотипов в условиях Рязан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2.1 Экстерьерные особенности и живая масса коров</w:t>
      </w:r>
    </w:p>
    <w:p>
      <w:pPr>
        <w:pStyle w:val="24"/>
        <w:shd w:fill="FFFFFF" w:val="clear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ная в ОПХ «Подвязье» Рязанской области оценка коров нового типа холмогорской породы по экстерьеру показала, что животные имеют в целом хорошее телосложение, типичное для холмогорской породы. Первотелки нового типа холмогорской породы выше ростом и более растянуты по сравнению с чистопородными сверстницами. В тоже время среди чистопородных первотелок холмогорской породы отмечены такие недостатки в экстерьере как свислозадость (у 5,0 % обследованных животных) и недостатки развития вымени (7,5 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зрастом у коров обеих групп заметно увеличились высотные промеры, длина туловища и обхват груди за лопатками. Между коровами холмогорской породы разных генотипов по третьей лактации не отмечено достоверных различий по всем промерам и индексам телос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вотные типа «Центральный» характеризуются более крупными размерами, по сравнению с чистопородными сверстницами, и имеют хорошо выраженный формат типичный для молочных пород.</w:t>
      </w:r>
    </w:p>
    <w:p>
      <w:pPr>
        <w:pStyle w:val="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rPr/>
      </w:pPr>
      <w:r>
        <w:rPr/>
      </w:r>
    </w:p>
    <w:p>
      <w:pPr>
        <w:pStyle w:val="24"/>
        <w:ind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2.2 Оценка молочной продуктивности к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авнительная оценка коров холмогорской породы разных генотипов в условиях ОПХ «Подвязье» Рязанской области выявила превосходство коров типа «Центральный» по молочной проду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 первую лактацию удой коров типа «Центральный» в новых условиях содержания составил 4530 кг, что на 697 кг больше удоя сверстниц холмогорской породы (Р &lt; 0,001). Различий по содержанию массовой доли жира в молоке коров опытных групп не установлено (табл. 3). Выход молочного жира у животных нового типа, завезенных из ЗАО «Лесные Поляны», составил 163,4 кг, что превышает показатели сверстниц из ОПХ «Подвязье» на 24 кг (Р &lt; 0,0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й коров типа «Центральный» увеличился до 4982 кг молока, что на 1005 кг выше удоя сверстниц (Р &lt; 0,001). Выход  молочного жира у коров нового типа составил 180,1 кг и они превзошли своих сверстниц на  36,2 килограмма (Р &lt; 0,001). Благодаря высокой молочной продуктивности животные типа «Центральный» характеризуются лучшим коэффициентом молочности (1042 кг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Таблица 3 - Сравнительная оценка продуктивных качеств коров </w:t>
        <w:br/>
        <w:t>холмогорской породы разных генотипов в условиях Рязанской области</w:t>
      </w:r>
    </w:p>
    <w:p>
      <w:pPr>
        <w:pStyle w:val="TextBody"/>
        <w:spacing w:lineRule="auto" w:line="24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5"/>
        <w:gridCol w:w="2959"/>
        <w:gridCol w:w="2774"/>
        <w:gridCol w:w="38"/>
        <w:gridCol w:w="1472"/>
      </w:tblGrid>
      <w:tr>
        <w:trPr>
          <w:trHeight w:val="109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пород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огорские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spacing w:lineRule="auto" w:line="240"/>
              <w:rPr/>
            </w:pPr>
            <w:r>
              <w:rPr/>
              <w:t>Тип</w:t>
            </w:r>
          </w:p>
          <w:p>
            <w:pPr>
              <w:pStyle w:val="Style12"/>
              <w:keepNext w:val="false"/>
              <w:spacing w:lineRule="auto" w:line="240"/>
              <w:rPr>
                <w:lang w:val="en-US"/>
              </w:rPr>
            </w:pPr>
            <w:r>
              <w:rPr/>
              <w:t>«Центральный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актация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й, к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 ± 8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 ± 10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697***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Ж, 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 ± 0,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 ± 0,0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2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Ж, к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 ± 3,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4 ± 4,0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24,0**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, к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± 4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± 3,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*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олочности, к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 ± 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 ± 2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133***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актаци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й, к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 ± 1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 ± 1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5***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Ж, %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62 ± 0,0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 ± 0,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Ж, к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 ± 4,2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1 ± 3,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36,2***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, к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± 4,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± 5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*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олочности, к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± 2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 ± 2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0**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/>
        <w:t>3.2.3. Показатели воспроизводительных качеств кор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вы типа «Центральный» в условиях Рязанской области имели оптимальные показатели возраста первого отела, который составил 787 дней, что на 82 дня меньше в сравнении с чистопородными сверстницами. Коровы нового типа имели более продолжительный сервис-период, а следовательно удлиненный межотёльный период. Полновозрастные коровы нового типа также характеризуются более продолжительным сервис-пери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плодие не типично для крупного рогатого скота. Однако у чистопородных животных холмогорской породы этот показатель был более высоким – 6,8 % на 100 отелов. По количеству абортов и мертворожденных телят различия между животными разных генотипов незначитель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4 – Сравнительная оценка воспроизводительных качеств коров </w:t>
        <w:br/>
        <w:t>холмогорской породы разных генотипов в условиях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15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Чистопородные холмого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«Центральны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первого отела,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69 ±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87 ±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val="en-US"/>
              </w:rPr>
              <w:t>-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82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vertAlign w:val="superscript"/>
              </w:rPr>
              <w:t xml:space="preserve"> **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-период, дн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а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02 ±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11 ±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+ 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а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08 ±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20 ± 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+ 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тёлочек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+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во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отёл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 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творожденных на 100 отёл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+ 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ртов на 100 плодотворных покрыти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 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До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43,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43,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 0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 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67,3 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lang w:val="en-US"/>
              </w:rPr>
              <w:t xml:space="preserve">±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65,2 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lang w:val="en-US"/>
              </w:rPr>
              <w:t xml:space="preserve">± </w:t>
            </w: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- 2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животные типа «Центральный» проявляют средний уровень воспроизводительных качеств, о чем свидетельствуют показатели индекса Дохи и пожизненного показателя воспроизводительной способности (ППВС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3"/>
        <w:ind w:hanging="0"/>
        <w:rPr/>
      </w:pPr>
      <w:r>
        <w:rPr/>
        <w:t>3.2.4 Продуктивное долголетие животных разных генотипов</w:t>
      </w:r>
    </w:p>
    <w:p>
      <w:pPr>
        <w:pStyle w:val="34"/>
        <w:ind w:firstLine="709"/>
        <w:rPr/>
      </w:pPr>
      <w:r>
        <w:rPr/>
      </w:r>
    </w:p>
    <w:p>
      <w:pPr>
        <w:pStyle w:val="34"/>
        <w:spacing w:lineRule="auto" w:line="360"/>
        <w:ind w:firstLine="709"/>
        <w:rPr/>
      </w:pPr>
      <w:r>
        <w:rPr/>
        <w:t>Большое влияние на эффективность производства молока оказывает продолжительность использования коров в стаде, то есть их продуктивное долголетие, которое, кроме того, является одним из показателей конституциональной крепости орг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инаковой продолжительности продуктивного использования от коров холмогорской  породы типа «Центральный» было получено 13367 кг молока, что на 3171 кг молока больше (Р&lt;0,01) в сравнении с чистопородными сверстницами из ОПХ «Подвязье». Различия по выходу молочного жира составили 108,5 кг в пользу животных нового тип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тем, что коровы холмогорской породы типа «Центральный» обладали более высокой молочной продуктивностью по сравнению со сверстницами, на что указывают различия по удою на 1 день жизни и на 1 день лактаци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5 - Показатели продуктивного долголетия коров </w:t>
        <w:br/>
        <w:t>холмогорской породы разных генотипов в условиях Рязанской области</w:t>
      </w:r>
    </w:p>
    <w:p>
      <w:pPr>
        <w:pStyle w:val="Normal"/>
        <w:tabs>
          <w:tab w:val="clear" w:pos="720"/>
          <w:tab w:val="left" w:pos="9180" w:leader="none"/>
        </w:tabs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836"/>
        <w:gridCol w:w="2174"/>
        <w:gridCol w:w="2190"/>
        <w:gridCol w:w="1297"/>
      </w:tblGrid>
      <w:tr>
        <w:trPr>
          <w:trHeight w:val="1090" w:hRule="atLeast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Чистопоро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холмогорск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Тип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«Центральный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жизн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786 ± 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797 ± 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+ 11</w:t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лакт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832 ± 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901 ± 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+ 69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изн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удой, 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0196 ± 9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3367 ± 10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+3171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молочный жир, 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375,4 ± 34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483,9 ± 3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+108,5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й на 1 день жизни, 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5,7 ± 0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7,4 ± 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+ 1,7 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vertAlign w:val="superscript"/>
              </w:rPr>
              <w:t>***</w:t>
            </w:r>
          </w:p>
        </w:tc>
      </w:tr>
      <w:tr>
        <w:trPr/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й на 1 день лактации, к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2,3 ± 0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14,7 ± 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+ 2,4 </w:t>
            </w:r>
            <w:r>
              <w:rPr>
                <w:rFonts w:cs="Calibri;Century Gothic" w:ascii="Calibri;Century Gothic" w:hAnsi="Calibri;Century Gothic"/>
                <w:sz w:val="28"/>
                <w:szCs w:val="28"/>
                <w:vertAlign w:val="superscript"/>
              </w:rPr>
              <w:t>***</w:t>
            </w:r>
          </w:p>
        </w:tc>
      </w:tr>
    </w:tbl>
    <w:p>
      <w:pPr>
        <w:pStyle w:val="24"/>
        <w:shd w:fill="FFFFFF" w:val="clear"/>
        <w:spacing w:lineRule="auto" w:line="360"/>
        <w:ind w:firstLine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овательно, коровы холмогорской породы типа «Центральный» обладают хорошими адаптивными качествами. Об этом свидетельствуют показатели их продуктивного долголетия и пожизненной продуктивности в новых технологических условиях со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5"/>
        </w:numPr>
        <w:spacing w:lineRule="auto" w:line="240"/>
        <w:rPr/>
      </w:pPr>
      <w:r>
        <w:rPr/>
        <w:t xml:space="preserve">Экономическая эффективность разведения коров </w:t>
        <w:br/>
        <w:t>холмогорской породы разных генотип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33"/>
        <w:spacing w:lineRule="auto" w:line="360"/>
        <w:rPr/>
      </w:pPr>
      <w:r>
        <w:rPr/>
        <w:t>Создание нового типа скота холмогорской породы «Центральный» оказало положительное влияние на развитие молочного скотоводства Московской области. За период с 2000 года продуктивность коров холмогорской породы в области повысилась с 3558 кг до 5988 кг молока (2008 г).</w:t>
      </w:r>
    </w:p>
    <w:p>
      <w:pPr>
        <w:pStyle w:val="33"/>
        <w:spacing w:lineRule="auto" w:line="360"/>
        <w:rPr/>
      </w:pPr>
      <w:r>
        <w:rPr/>
        <w:t xml:space="preserve">Расчет экономической эффективности разведения животных типа «Центральный» в условиях Рязанской области показал, что от одной коровы за период продуктивного использования получено дополнительно молока базисной жирности (3,4 %) в стоимостном выражении на 19,1 % больше в расчете на один день лактации в сравнении со сверстницами холмогорской породы. </w:t>
      </w:r>
    </w:p>
    <w:p>
      <w:pPr>
        <w:pStyle w:val="33"/>
        <w:spacing w:lineRule="auto" w:line="240"/>
        <w:rPr/>
      </w:pPr>
      <w:r>
        <w:rPr/>
      </w:r>
    </w:p>
    <w:p>
      <w:pPr>
        <w:pStyle w:val="33"/>
        <w:numPr>
          <w:ilvl w:val="1"/>
          <w:numId w:val="2"/>
        </w:numPr>
        <w:spacing w:lineRule="auto" w:line="240"/>
        <w:ind w:left="360" w:right="-3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дуктивные качества животных холмогорской породы типа</w:t>
        <w:br/>
        <w:t>«Центральный» первой репродукции в условиях Рязанской области</w:t>
      </w:r>
    </w:p>
    <w:p>
      <w:pPr>
        <w:pStyle w:val="33"/>
        <w:spacing w:lineRule="auto" w:line="240"/>
        <w:ind w:right="-30" w:hanging="0"/>
        <w:rPr>
          <w:b/>
          <w:b/>
          <w:bCs/>
        </w:rPr>
      </w:pPr>
      <w:r>
        <w:rPr>
          <w:b/>
          <w:bCs/>
        </w:rPr>
      </w:r>
    </w:p>
    <w:p>
      <w:pPr>
        <w:pStyle w:val="33"/>
        <w:spacing w:lineRule="auto" w:line="360"/>
        <w:rPr/>
      </w:pPr>
      <w:r>
        <w:rPr/>
        <w:t>В ОПХ «Подвязье» от 40 нетелей холмогорской породы типа «Центральный» были получены 17 телок, из которых в последующем 14 голов были введены в состав дойного стада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вы холмогорской породы типа «Центральный», выращенные в условиях Рязанской области, унаследовали от своих матерей высокую молочную продуктивность и превосходят чистопородных сверстниц по удою за лактацию на 18,3 - 20,4 %. При этом животные нового типа не уступают сверстницам холмогорской породы по массовой доле жира в молоке.</w:t>
      </w:r>
    </w:p>
    <w:p>
      <w:pPr>
        <w:pStyle w:val="33"/>
        <w:spacing w:lineRule="auto" w:line="360"/>
        <w:rPr/>
      </w:pPr>
      <w:r>
        <w:rPr/>
        <w:t xml:space="preserve">Коровы типа «Центральный» первой репродукции отличаются менее продолжительным сервис-периодом и межотельным периодом в сравнении с матерями, завезенными в Рязанскую область. </w:t>
      </w:r>
    </w:p>
    <w:p>
      <w:pPr>
        <w:pStyle w:val="33"/>
        <w:spacing w:lineRule="auto" w:line="360"/>
        <w:rPr/>
      </w:pPr>
      <w:r>
        <w:rPr/>
        <w:t xml:space="preserve"> </w:t>
      </w:r>
    </w:p>
    <w:p>
      <w:pPr>
        <w:pStyle w:val="3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3"/>
        <w:numPr>
          <w:ilvl w:val="1"/>
          <w:numId w:val="2"/>
        </w:numPr>
        <w:spacing w:lineRule="auto" w:line="240"/>
        <w:ind w:left="360" w:right="-3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енотипирование коров холмогорской породы </w:t>
        <w:br/>
        <w:t>типа «Центральный» по локусу каппа-казеина молока</w:t>
      </w:r>
    </w:p>
    <w:p>
      <w:pPr>
        <w:pStyle w:val="33"/>
        <w:spacing w:lineRule="auto" w:line="360"/>
        <w:ind w:right="-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3"/>
        <w:spacing w:lineRule="auto" w:line="360"/>
        <w:rPr/>
      </w:pPr>
      <w:r>
        <w:rPr/>
        <w:t>Генотипирование 40 коров холмогорской породы типа «Центральный» было проведено в лаборатории ДНК-технологий ВНИИплем. Частота встречаемости наиболее распространенного гомозиготного генотипа АА составила 72,5 %, частота гетерозиготного генотипа АВ – 25,0 %, генотипа ВВ – 2,5 %. Популяция находится в генном равновесии по изучаемому локусу. Частота аллеля каппа-казеина А равна 0,85, аллеля В – 0,1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ы типа «Центральный» с генотипом каппа-казеина молока АА превосходили по удою за первую лактацию животных с генотипом АВ на 475 кг молока, а по третьей лактации – на 356 кг (табл. 6). Объективно оценить молочную продуктивность животных с генотипом каппа-казеина ВВ не представилось возможным, так как среди обследованных животных только у одной коровы был выявлен данный генотип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6 - Продуктивные качества коров холмогорской породы </w:t>
        <w:br/>
        <w:t>типа «Центральный» с разными генотипами каппа-казе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"/>
        <w:gridCol w:w="2546"/>
        <w:gridCol w:w="2546"/>
        <w:gridCol w:w="2546"/>
      </w:tblGrid>
      <w:tr>
        <w:trPr>
          <w:cantSplit w:val="true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ы коров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й, к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Ж, 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МЖ, кг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акт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А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9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75</w:t>
            </w:r>
            <w:r>
              <w:rPr>
                <w:sz w:val="28"/>
                <w:szCs w:val="28"/>
                <w:lang w:val="en-US"/>
              </w:rPr>
              <w:t xml:space="preserve"> ±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,6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± 0,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8,9</w:t>
            </w:r>
            <w:r>
              <w:rPr>
                <w:sz w:val="28"/>
                <w:szCs w:val="28"/>
                <w:lang w:val="en-US"/>
              </w:rPr>
              <w:t xml:space="preserve"> ±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 (n=10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0 ± 2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6 ± 0,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,1 ± 9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B (n=1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к А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4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 xml:space="preserve">  0,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+ 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к В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1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актация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А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3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97</w:t>
            </w:r>
            <w:r>
              <w:rPr>
                <w:sz w:val="28"/>
                <w:szCs w:val="28"/>
                <w:lang w:val="en-US"/>
              </w:rPr>
              <w:t xml:space="preserve"> ±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,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± 0,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±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 (n=7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8 ± 1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0 ± 0,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,7 ± 4,19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к А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2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актация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А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8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</w:t>
            </w:r>
            <w:r>
              <w:rPr>
                <w:sz w:val="28"/>
                <w:szCs w:val="28"/>
                <w:lang w:val="en-US"/>
              </w:rPr>
              <w:t xml:space="preserve"> ± 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,6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± 0,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±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 (n=5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04 ± 1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2 ± 0,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,2 ± 6,66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к А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356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0,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коров холмогорской породы типа «Центральный» разных генотипов по локусу каппа-казеина выявлены определенные различия по уровню молочной продуктивности. Животные с генотипом каппа-казеина АА характеризуются более высокой молочной продуктивностью за лактацию (на 4,8-11,3 % в зависимости от лактации) по сравнению с животными генотипа АВ при одинаковой массовой доле жира в моло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ВЫВОД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3"/>
        </w:rPr>
        <w:t xml:space="preserve">Холмогорская порода крупного рогатого скота занимает пятое место по численности в Центральном федеральном округе РФ (65,4 тыс. голов). В период с 1990 по 2008 годы относительная численность коров этой породы в регионе остается стабильной (6,2 - 6,8 % от общего поголовья коров). Молочная продуктивность животных холмогорской породы за этот период увеличилась на 2224 кг молока и составила 5589 кг с массовой долей жира в молоке 3,81 процента. 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3"/>
        </w:rPr>
        <w:t>Животные холмогорской породы типа «Центральный», созданного на базе племенных хозяйств Московской области, имеют высокий генетический потенциал продуктивности. В племзаводе «Золотая Нива» в 2008 году от 550 коров получили в среднем по 8490 кг молока с массовой долей жира 3,97 %. Племенными хозяйствами реализовано в регионы Российской Федерации 1508 голов ремонтного молодняка, из них 85 бычк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pacing w:val="-3"/>
        </w:rPr>
      </w:pPr>
      <w:r>
        <w:rPr>
          <w:spacing w:val="-3"/>
        </w:rPr>
        <w:t>При сравнительной экстерьерной оценке коров разных генотипов в условиях Рязанской области установлено, что первотелки типа «Центральный» характеризуются большей живой массой (446 кг) и промерами в сравнении со сверстницами холмогорской пород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3"/>
        </w:rPr>
        <w:t>По уровню молочной продуктивности коровы типа «Центральный», интродуцированные в Рязанскую область, уступали своим матерям, лактировавшим в племзаводе «Лесные Поляны», на 252 - 316 кг молока при одновременном снижении массовой доли жира в молоке на 0,23 - 0,34 % (Р &lt; 0,001). Однако в ОПХ «Подвязье» от них за первую лактацию получили 4530 кг молока, а за третью – 4982 кг, что соответственно на 697 кг и 1005 кг больше в сравнении со сверстница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3"/>
        </w:rPr>
        <w:t xml:space="preserve">Животные типа «Центральный» первой репродукции, полученные в Рязанской области, унаследовали от своих матерей высокий уровень молочной продуктивности. Превосходство внучатого поколения над сверстницами по удою за первую и вторую лактации составило соответственно 711 кг и 814 кг молока (18,3 - 20,4 %) с содержанием жира 3,63 - 3,73 %. 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3"/>
        </w:rPr>
        <w:t xml:space="preserve">По продолжительности хозяйственного использования у коров холмогорской породы разных генотипов не установлено достоверных различий. Максимальный пожизненный удой (13367 кг молока) и выход молочного жира (483,9 кг) был получен от коров типа «Центральный», что на 31,1 % и 28,9 % соответственно выше по сравнению со сверстницами ОПХ «Подвязье». За весь период продуктивного использования от коров типа «Центральный» получено дополнительного дохода 27166 рублей в расчете на одну голову. 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3"/>
        </w:rPr>
        <w:t>В условиях Рязанской области животные холмогорской породы типа «Центральный» проявили хорошие адаптивные качества. По продолжительности сервис-периода (102-120 дней), количеству двойневых отелов (3,8-6,8 %), мертворожденных телят (2,3-2,8 %) и абортов (2,8-3,4 %) у коров холмогорской породы разных генотипов не установлено достоверных различ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pacing w:val="-3"/>
        </w:rPr>
        <w:t xml:space="preserve">Методом ДНК-диагностики у коров холмогорской породы типа «Центральный» выявлено, что частота встречаемости наиболее распространенного гомозиготного генотипа каппа-казеина АА составила 72,5 %, генотипа АВ – 25,0 %, генотипа ВВ – 2,5 %. В популяции наблюдается генное равновесие. Частота аллеля А составляет 0,85, аллеля В – 0,15. Коровы типа «Центральный» с генотипом каппа-казеина молока АА характеризуются более высокими удоями за лактацию (на 219 - 475 кг молока) по сравнению с животными гетерозиготного генотипа АВ. </w: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/>
        <w:t>ПРЕДЛОЖЕНИЯ  ПРОИЗВОДСТВ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spacing w:lineRule="auto" w:line="360"/>
        <w:ind w:firstLine="709"/>
        <w:rPr/>
      </w:pPr>
      <w:r>
        <w:rPr>
          <w:color w:val="000000"/>
          <w:spacing w:val="-3"/>
        </w:rPr>
        <w:t>Специалистам племенной службы, занимающихся разведением и совершенствованием крупного рогатого скота холмогорской породы в Центральном федеральном округе РФ, рекоменд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ширить ареал использования коров типа «Центральный» в целях увеличения объемов производства молока сельскохозяйственными предприятиями и повышения конкурентной способности животных холмогорской пород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ля консолидации популяций холмогорского скота по локусу каппа-казеина молока целесообразно учитывать генотипы используемых быков-производителей в зависимости от поставленных селекционных целей. При производстве  и реализации цельного молока рекомендуем более широкое использование быков-производителей с генотипами каппа-казеина АА и АВ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b/>
          <w:bCs/>
        </w:rPr>
        <w:t>Список опубликованных работ по теме диссер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огданова, Т. Продуктивные качества коров холмогорской породы типа «Центральный» в условиях Рязанской области / Т. Богданова, В. Труфанов, А. Гуляев // Молочное и мясное скотоводство. - 2010. - № 5. - С. 14 - 1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уляев, А. А. Оценка продуктивных качеств коров холмогорской породы типа «Центральный» разных поколений в условиях Рязанской области / А. А. Гуляев //</w:t>
      </w:r>
      <w:r>
        <w:rPr/>
        <w:t xml:space="preserve"> </w:t>
      </w:r>
      <w:r>
        <w:rPr>
          <w:sz w:val="28"/>
          <w:szCs w:val="28"/>
        </w:rPr>
        <w:t xml:space="preserve">Вестник РГАТУ. - Рязань, 2010. - № 3 (7). - С. 27 - 29. </w:t>
      </w:r>
    </w:p>
    <w:p>
      <w:pPr>
        <w:pStyle w:val="23"/>
        <w:numPr>
          <w:ilvl w:val="0"/>
          <w:numId w:val="4"/>
        </w:numPr>
        <w:shd w:fill="FFFFFF" w:val="clear"/>
        <w:rPr/>
      </w:pPr>
      <w:r>
        <w:rPr>
          <w:spacing w:val="-3"/>
        </w:rPr>
        <w:t>Гуляев, А. А. Характеристика популяции крупного рогатого скота холмогорской породы в условиях ЦФО РФ / А. А. Гуляев, В. Г. Труфанов  //  Вестник РГАТУ. - Рязань, 2010. - № 4 (8). - С. 10 - 12.</w:t>
      </w:r>
    </w:p>
    <w:p>
      <w:pPr>
        <w:pStyle w:val="23"/>
        <w:numPr>
          <w:ilvl w:val="0"/>
          <w:numId w:val="4"/>
        </w:numPr>
        <w:shd w:fill="FFFFFF" w:val="clear"/>
        <w:rPr/>
      </w:pPr>
      <w:r>
        <w:rPr>
          <w:spacing w:val="-3"/>
        </w:rPr>
        <w:t>Гуляев, А. А. Воспроизводительные качества коров холмогорской породы типа «Центральный» в условиях Рязанской области / А. А. Гуляев  //  Сборник научных трудов Всероссийской научно-практической конференции молодых ученых, аспирантов и студентов «Молодежная наука 2011: технологии, инновации»: Пермская ГСХА. - Пермь, 2011. - С. 25 - 27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5"/>
      <w:ind w:firstLine="709"/>
      <w:outlineLvl w:val="0"/>
    </w:pPr>
    <w:rPr>
      <w:b/>
      <w:bCs/>
      <w:color w:val="000000"/>
      <w:spacing w:val="-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right="-30" w:hanging="0"/>
      <w:jc w:val="center"/>
    </w:pPr>
    <w:rPr>
      <w:b/>
      <w:bCs/>
      <w:color w:val="000000"/>
      <w:spacing w:val="-11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color w:val="000000"/>
      <w:spacing w:val="-16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485"/>
      <w:ind w:right="-3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снвной текст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0:00Z</dcterms:created>
  <dc:creator>Виктор</dc:creator>
  <dc:description/>
  <cp:keywords/>
  <dc:language>en-US</dc:language>
  <cp:lastModifiedBy>TTM</cp:lastModifiedBy>
  <cp:lastPrinted>2011-04-12T01:00:00Z</cp:lastPrinted>
  <dcterms:modified xsi:type="dcterms:W3CDTF">2011-04-19T09:30:00Z</dcterms:modified>
  <cp:revision>2</cp:revision>
  <dc:subject/>
  <dc:title>ВВЕДЕНИЕ</dc:title>
</cp:coreProperties>
</file>