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На правах рукопис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аев Валерий Кануро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ЕКЦИОННЫЕ И ТЕХНОЛОГИЧЕСКИЕ  МЕТОДЫ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ХРАНЕНИЯ  И СОВЕРШЕНСТВОВАНИЯ  КАЛМЫЦКОЙ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ОДЫ ЛОШАДЕЙ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06.02.10 - частная зоотехния, технология производств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дуктов животноводств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  диссертации  на соискание ученой степени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сельскохозяйственных наук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ивово – 201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4" w:firstLine="17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 в Государственном научном учреждении  Всероссийском научно – исследовательском институте коневодства Российской   академии   сельскохозяйственных на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</w:r>
      <w:r>
        <w:rPr>
          <w:sz w:val="18"/>
          <w:szCs w:val="18"/>
        </w:rPr>
        <w:t xml:space="preserve">:               </w:t>
      </w:r>
      <w:r>
        <w:rPr>
          <w:sz w:val="20"/>
          <w:szCs w:val="20"/>
        </w:rPr>
        <w:t xml:space="preserve">доктор сельскохозяйственных нау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оцент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Ковешников Валентин Сергее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/>
      </w:pPr>
      <w:r>
        <w:rPr>
          <w:b/>
          <w:sz w:val="20"/>
          <w:szCs w:val="20"/>
        </w:rPr>
        <w:t xml:space="preserve">Официальные оппоненты:   </w:t>
      </w:r>
      <w:r>
        <w:rPr>
          <w:sz w:val="20"/>
          <w:szCs w:val="20"/>
        </w:rPr>
        <w:t xml:space="preserve">      доктор сельскохозяйственных наук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офесс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Захаров Виктор Алексее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кандидат сельскохозяйственных нау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доцент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Халилов Руслан Амето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/>
      </w:pPr>
      <w:r>
        <w:rPr>
          <w:b/>
          <w:sz w:val="20"/>
          <w:szCs w:val="20"/>
        </w:rPr>
        <w:t xml:space="preserve">Ведущая организация:                ФГБОУ ВПО «Калмыцкий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государственный университ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Защита состоится   « 6 »   сентября  2011 года в 9 часов на заседании диссертационного совета Д 006.018.01 при ГНУ Всероссийском научно – исследовательском институте коневодства по адресу: 391105, Рязанская область, Рыбновский район, пос. Дивово, п.о. Институт коне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диссертацией можно ознакомиться в научной библиотеке ГНУ ВНИИконевод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втореферат разослан  16 июн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ый секретарь</w:t>
      </w:r>
    </w:p>
    <w:p>
      <w:pPr>
        <w:pStyle w:val="Normal"/>
        <w:rPr/>
      </w:pPr>
      <w:r>
        <w:rPr>
          <w:sz w:val="20"/>
          <w:szCs w:val="20"/>
        </w:rPr>
        <w:t>диссертационного совета                                                        Готлиб М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ОБЩАЯ ХАРАКТЕРИСТИКА РАБОТЫ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ктуальность исследований. </w:t>
      </w:r>
      <w:r>
        <w:rPr>
          <w:sz w:val="20"/>
          <w:szCs w:val="20"/>
        </w:rPr>
        <w:t xml:space="preserve">Проблема сохранения и совершенствования местных (аборигенных) пород   лошадей в нашей стране имеет исключительно важное  значение для их эффективного хозяйственного использования, поддержания биоразнообразия и оригинального генофонда сельскохозяйственных животных. 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0"/>
          <w:szCs w:val="20"/>
        </w:rPr>
        <w:t xml:space="preserve">Одной из наиболее значимых аборигенных конских пород степного разведения является  калмыцкая.  По  своему происхождению калмыцкая лошадь  относится к монгольскому корню. При длительных перекочевках калмыцкого народа в  Россию в нее была прилита кровь восточных пород лошадей, а при последующем разведении в прикаспийской степи – кровь быстроаллюрных пород. В результате длительных межпородных скрещиваний к началу XIX века на территории современной Калмыкии образовалась  популяция степных  лошадей, несущая экстерьерные и  биологические свойства исходных пород с доминированием качеств монгольских предков: неприхотливости, крепости конституции, выносливости, простоты экстерьерных форм.  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В послевоенный период, вплоть до начала 80-х годов прошлого века целенаправленная племенная работа с калмыцкой лошадью не велась, происходило бессистемное скрещивание маток с жеребцами верховых пород, многократно сократилась  общая численность поголовья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В 1981-1990 годах были приняты меры по восстановлению общей численности лошадей в Республике Калмыкия  и выявлению уцелевшего генофонда лошадей местной породы. Во время экспедиционных обследований всего конского массива было отобрано значительное поголовье взрослых кобыл и жеребцов – производителей, сохранивших основные  экстерьерные признаки  типичных калмыцких лошадей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этих обследований  позволили в 1993 году официально зарегистрировать калмыцкую породу лошадей и внести ее в Государственный реестр селекционных достижений, допущенных к использованию на территории Российской Федерации.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 xml:space="preserve">Однако в последующие  годы отобранное поголовье было смешано в общем  конском массиве. В создавшейся ситуации возникла реальная угроза утраты статуса калмыцкой  породы лошадей, утери ее ценных хозяйственно – полезных качеств. Это обуславливает актуальность научных исследований, направленных на возрождение и совершенствование уникальной породы  калмыцких лошадей, отвечающих требованиям  технологии табунно – тебеневочного содержания в условиях аридных зон Поволжья </w:t>
      </w:r>
    </w:p>
    <w:p>
      <w:pPr>
        <w:pStyle w:val="Normal"/>
        <w:ind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ь и задачи исследований.</w:t>
      </w:r>
      <w:r>
        <w:rPr>
          <w:sz w:val="20"/>
          <w:szCs w:val="20"/>
        </w:rPr>
        <w:t xml:space="preserve"> Цель  исследований заключалась в выявлении, зоотехнической и генетической характеристике типичных лошадей калмыцкой породы в общем современном массиве лошадей Республики Калмыкия и обосновании селекционных и организационно – технологических мероприятий по сохранению и совершенствованию ценных хозяйственно – полезных качеств калмыцких лошадей.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Для достижения поставленной  цели  были определены  следующие задачи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. Изучить в историческом аспекте тенденции  развития коневодческой отрасли в Республике Калмыкия и эволюцию калмыцкой породы лошадей.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2. Выявить наиболее типичных представителей современного массива породы, провести их зоотехническую и   генетическую оценку  в сравнении с  представителями других породных групп в зонах развитого мясного табунного коневодства Республики Калмыкия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3. Завершить работу по апробации и утверждению внутрипородного  мясного типа калмыцких лошадей.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4. Обосновать основные селекционные параметры совершенствования лошадей калмыцкой породы на перспективу.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5. Разработать селекционные и организационно – технологические  мероприятия и показатели рационального ведения мясного табунного коневодства республики  на период до 2015 года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>
          <w:b/>
          <w:i/>
          <w:sz w:val="20"/>
          <w:szCs w:val="20"/>
        </w:rPr>
        <w:t xml:space="preserve">Научная новизна исследований </w:t>
      </w:r>
      <w:r>
        <w:rPr>
          <w:sz w:val="20"/>
          <w:szCs w:val="20"/>
        </w:rPr>
        <w:t xml:space="preserve">заключается в том, что впервые на основании обследования был   выявлен и оценен по  зоотехническим и генетическим показателям современный массив лошадей калмыцкой породы. Проведено научное обоснование селекционных и организационно – технологических приемов и методов совершенствования калмыцких лошадей при  чистопородном разведении и скрещивании. Выведен и апробирован  новый внутрипородный мясной тип калмыцких лошадей «Целинный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1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актическая значимость работы</w:t>
      </w:r>
      <w:r>
        <w:rPr>
          <w:sz w:val="20"/>
          <w:szCs w:val="20"/>
        </w:rPr>
        <w:t xml:space="preserve"> состоит в том, что реализация разработанных селекционных  и технологических мер обеспечила улучшение типа телосложения калмыцких лошадей, повышение их продуктивных и рабочих качеств, при сохранении  исключительно высокой приспособленности к условиям круглогодового пастбищного содержания. По результатам исследований создана  сеть племенных репродукторов и генофондных хозяйств, организовано ведение первичного и централизованного племенного учета калмыцких лошадей, издан  I том Государственной  племенной книги (ГПК) лошадей калмыцкой породы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пробация работы.</w:t>
      </w:r>
      <w:r>
        <w:rPr>
          <w:sz w:val="20"/>
          <w:szCs w:val="20"/>
        </w:rPr>
        <w:t xml:space="preserve"> Материалы исследований доложены  и одобрены на заседании научно – технического совета Министерства сельского хозяйства и продовольствия Республики Калмыкия (Элиста, 2007 г.), на расширенном собрании работников Минсельхозпрода РК, руководителей и специалистов  коневодческих хозяйств (Элиста, 2008 г.), н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ежрегиональной научно – практической конференции «Мировой финансовый кризис в России: причины возникновения, проблемы, пути преодоления» (Элиста, 2009г.), на Международной научной конференции «Единая Калмыкия в единой России: через века в будущее» (Элиста, 2009 г.), на Всероссийском координационном совещании по научно – исследовательской работе в коневодстве и Всероссийской научно – практической конференции «Научное обеспечение мясного табунного коневодства Российской Федерации» (Элиста, 2009 г.), на заседании научно – технического совета Департамента животноводства Министерства сельского хозяйства Российской Федерации (Москва, 2010 г.), на Международной научно – практической конференции «Научное обеспечение номадного животноводства» (Элиста,2010г.), на расширенном заседании Совета по племенной работе с калмыцкой породой лошадей (Элиста, 2011г.).</w:t>
      </w:r>
    </w:p>
    <w:p>
      <w:pPr>
        <w:pStyle w:val="Normal"/>
        <w:ind w:firstLine="510"/>
        <w:jc w:val="both"/>
        <w:rPr/>
      </w:pPr>
      <w:r>
        <w:rPr>
          <w:b/>
          <w:i/>
          <w:sz w:val="20"/>
          <w:szCs w:val="20"/>
        </w:rPr>
        <w:t>Основные положения,  выносимые на защиту: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- зоотехнические и генетические показатели лошадей современного массива калмыцкой породы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- сравнительная зоотехническая оценка лошадей калмыцкой породы и групп помесей, разводимых в табунном коневодстве Республики Калмыкия;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- характеристика  внутрипородного мясного типа калмыцких лошадей «Целинный»;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- основные методы и селекционные параметры совершенствования калмыцких лошадей на перспективу;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 xml:space="preserve">- селекционные и организационно – технологические показатели  рационального ведения мясного табунного коневодства на период до 2015 года.  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бликация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результатов исследований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Всего по теме диссерт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убликовано  11 научных работ, в том числе 4 в изданиях, рекомендованных ВАК Министерства образования и науки Российской Федерации. В соответствии с решением Государственной комиссии Российской Федерации по испытанию и охране селекционных достижений от 16.02 2011 года,  диссертантом  получено авторское свидетельство за №54025 на внутрипородный мясной тип калмыцких лошадей «Целинный» с регистрацией в Государственном реестре охраняемых  селекционных достижений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  <w:tab w:val="left" w:pos="6120" w:leader="none"/>
        </w:tabs>
        <w:spacing w:lineRule="auto" w:line="240" w:before="0" w:after="0"/>
        <w:ind w:firstLine="51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Объем и структура диссертации.</w:t>
      </w:r>
      <w:r>
        <w:rPr>
          <w:sz w:val="20"/>
          <w:szCs w:val="20"/>
        </w:rPr>
        <w:t xml:space="preserve"> Диссертационная работа изложена на 127 страницах печатного текста, состоит из введения, обзора литературы, материалов и методов исследований, результатов собственных исследований, выводов и предложений, включает 32 таблицы, 2 схемы, 2 диаграммы и 4 приложен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писок литературы состоит из 135 источников, в  том числе 5 иностранных авторов.</w:t>
      </w:r>
      <w:r>
        <w:rPr>
          <w:b/>
          <w:sz w:val="20"/>
          <w:szCs w:val="20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6120" w:leader="none"/>
        </w:tabs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МАТЕРИАЛ И МЕТОДЫ ИССЛЕДОВАНИЙ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0"/>
          <w:szCs w:val="20"/>
        </w:rPr>
        <w:t>Исследования по теме проводились в 2006 – 2010 годах методом экспедиционных обследований, стационарных опытов, сбора и анализа статистических и архивных данных, относящихся к истории развития и современному состоянию  коневодства Республики Калмыкия.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 xml:space="preserve">В ходе экспедиционного обследования и изучения результатов предшествующих исследований был выявлен ареал современного размещения лошадей калмыцкой породы. 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При обследовании было осмотрено в расколах и распределено по породной принадлежности 3615 лошадей из семи хозяйств: сельскохозяйственных производственных кооперативов «Полынный», «Харба», «Эрдниевский» Юстинского района, открытых акционерных обществ «ПКЗ имени 28 Армии» и  «Кировский» Яшкульского района, крестьянско – фермерских хозяйств  «Ангай» и «Адуч» Целинного района.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 xml:space="preserve">В ходе обследования было выявлено, описано, измерено и взвешено 36 жеребцов – производителей и 754 полновозрастных кобылы калмыцкой породы. Для сравнения описано, измерено и взвешено 164 кобылы другой породной принадлежности, в том числе по 49 помесей с верховыми породами и местных улучшенных и 66 кобыл - помесей с тяжеловозными породами.  Кроме того, по  промерам и живой массе было оценено по 6 помесных жеребцов – производителей, указанных   групп  помес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10"/>
        <w:jc w:val="both"/>
        <w:rPr/>
      </w:pPr>
      <w:r>
        <w:rPr>
          <w:sz w:val="20"/>
          <w:szCs w:val="20"/>
        </w:rPr>
        <w:t>По производящему составу лошадей  калмыцкой породы была проведена индивидуально детальная зоотехническая характеристика: возраст, масть, промеры, живая масса.  Были взяты следующие промеры: высота в холке, косая длина туловища, обхват груди и пясти; живая масса определялась путем взвешивания на механических и электронных весах и расчетным методом.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 xml:space="preserve">Для характеристики типов телосложения лошадей рассчитывались индексы: формата, обхвата груди, костистости и компактности. 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Показатели промеров,  индексов  и  живой массы обработаны на персональном компьютере в программе Microsoft Offise Excel 2003 с вычислением средней величины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), величины вероятной ошибки (±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, среднего квадратического отклонения (ơ) и коэффициента вариации (Сv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Все жеребцы – производители и кобылы были пробонитированы в соответствии с существующей «Инструкцией по бонитировке калмыцких лошадей». Данные бонитировки занесены в индивидуальные бонитировочные бланки и сводные ведомости бонитиров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е данные по промерам и живой массе анализировались в сравнении с материалами ряда довоенных источник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10"/>
        <w:jc w:val="both"/>
        <w:rPr/>
      </w:pPr>
      <w:r>
        <w:rPr>
          <w:sz w:val="20"/>
          <w:szCs w:val="20"/>
        </w:rPr>
        <w:t>Расчет экономической эффективности производства  мяса - конины и скота других видов проведен по показателям себестоимости, выручки от реализации, прибыли и уровня рентабельности на основании годовых отчетов коневодческих хозяйств.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генетических исследований  нами   взяты  образцы крови у 50 голов производящего состава (4 жеребца и 46 кобыл) типичных калмыцких лошадей и для сравнения по 25 голов в каждой группе (2 жеребца и 23 кобылы) у местных улучшенных,  калмыцко - верховых и калмыцко - тяжеловозных помесей. Исследования проведены в лаборатории генетики  ВНИИКоневодства при нашем участии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по выведению нового внутрипородного мясного типа велась в крестьянско – фермерском хозяйстве «Ангай» с применением  следующих методических приемов. Исходное маточное поголовье, представленное чистопородными и помесными калмыцкими кобылами, использовалось в  вводном скрещивании с жеребцами – производителями русской и советской тяжеловозных пород. Полученные  помесные кобылы использовались в возвратном скрещивании с жеребцами – помесями  сочетающими достаточную приспособленность к условиям табунного содержания и высокие мясные качества, а также с отдельными чистопородными массивными производителями калмыцкой породы.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При снижении доли кровности в маточном поголовье  по улучшающей породе проводилось разведение помесей «в себе» с целью создания и консолидации выраженного типа укрупненной калмыцкой лошади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ЗУЛЬТАТЫ ИССЛЕДОВАНИЙ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sz w:val="20"/>
          <w:szCs w:val="20"/>
        </w:rPr>
        <w:t>3.1.Тенденции развития коневодства в республике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ind w:firstLine="510"/>
        <w:jc w:val="both"/>
        <w:rPr/>
      </w:pPr>
      <w:r>
        <w:rPr>
          <w:sz w:val="20"/>
          <w:szCs w:val="20"/>
        </w:rPr>
        <w:t xml:space="preserve">По почвенно – климатическим и экономическим условиям в Республике Калмыкия выделяются три зоны: западная, центральная и восточная. </w:t>
      </w:r>
    </w:p>
    <w:p>
      <w:pPr>
        <w:pStyle w:val="Normal"/>
        <w:tabs>
          <w:tab w:val="clear" w:pos="708"/>
          <w:tab w:val="left" w:pos="91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иболее благоприятные условия для развития мясного скотоводства, овцеводства, табунного коневодства и верблюдоводства имеют восточная и центральная зоны республики. В этих зонах имеется 98.6 % всех природных пастбищ и 94,8 % естественных сенокосов республики, в том числе в восточной зоне соответственно 75,6 и 65,4 процента. </w:t>
      </w:r>
    </w:p>
    <w:p>
      <w:pPr>
        <w:pStyle w:val="Normal"/>
        <w:tabs>
          <w:tab w:val="clear" w:pos="708"/>
          <w:tab w:val="left" w:pos="91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вое десятилетие перехода на рыночные отношения животноводство республики понесло значительные потери, выразившиеся в снижении численности пастбищного скота всех видов. Поголовье овец и коз уменьшилось за 1991 – 2000 годы в 4 раза, крупного рогатого скота в 2,4 раза и лошадей в 2,3 раза. </w:t>
      </w:r>
    </w:p>
    <w:p>
      <w:pPr>
        <w:pStyle w:val="Normal"/>
        <w:tabs>
          <w:tab w:val="clear" w:pos="708"/>
          <w:tab w:val="left" w:pos="540" w:leader="none"/>
          <w:tab w:val="left" w:pos="91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Начиная с 2001 года, в республике  сравнительно быстро стали  восстанавливаться  все отрасли пастбищного животноводства. Численность лошадей во всех категориях хозяйств за 2001-2010 годы увеличилась с 8,8 до 22,7 тысяч голов, то есть почти в 2.6 раза. В сельскохозяйственных организациях численность лошадей возросла с 5,4 до 8,3 тысяч голов (153,7%), в подсобных хозяйствах населения с 2,6 до 6,0 тысяч голов (2,3 раза) и в крестьянско – фермерских хозяйствах с 0,8 до 8,4 тысяч голов, то есть  в 10,5 раз.</w:t>
      </w:r>
    </w:p>
    <w:p>
      <w:pPr>
        <w:pStyle w:val="Normal"/>
        <w:tabs>
          <w:tab w:val="clear" w:pos="708"/>
          <w:tab w:val="left" w:pos="91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часть конского поголовья сосредоточена в восточной зоне республики. </w:t>
      </w:r>
    </w:p>
    <w:p>
      <w:pPr>
        <w:pStyle w:val="Normal"/>
        <w:tabs>
          <w:tab w:val="clear" w:pos="708"/>
          <w:tab w:val="left" w:pos="9120" w:leader="none"/>
        </w:tabs>
        <w:jc w:val="center"/>
        <w:rPr/>
      </w:pPr>
      <w:r>
        <w:rPr/>
        <w:t>Таблица 1- Размещение коневодства по зонам (все категории хозяйств, на 1.01.2011 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43"/>
        <w:gridCol w:w="1047"/>
        <w:gridCol w:w="1043"/>
        <w:gridCol w:w="1187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оны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ошад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оло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 зон, </w:t>
              <w:br/>
              <w:t xml:space="preserve">%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кобыл</w:t>
              <w:br/>
              <w:t>3-х лет и старш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м поголовь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маточном</w:t>
              <w:br/>
              <w:t>поголовь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ая зон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з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зон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восточной зоне  имеется 13,1 тыс. лошадей, в том числе 6,9 тыс. кобыл, что составляет соответственно 57,7 и 59,0 % от общей их численности. На долю центральной зоны приходится соответственно 35,7 и 35,0 %   от общего республиканского поголовья. </w:t>
      </w:r>
    </w:p>
    <w:p>
      <w:pPr>
        <w:pStyle w:val="Normal"/>
        <w:tabs>
          <w:tab w:val="clear" w:pos="708"/>
          <w:tab w:val="left" w:pos="9120" w:leader="none"/>
        </w:tabs>
        <w:ind w:firstLine="510"/>
        <w:jc w:val="both"/>
        <w:rPr/>
      </w:pPr>
      <w:r>
        <w:rPr>
          <w:sz w:val="20"/>
          <w:szCs w:val="20"/>
        </w:rPr>
        <w:t>В этих зонах сосредоточена основная часть поголовья табунных лошадей, выращиваемых на мясо. По статистическим данным, из 12,6 тыс. голов мясных табунных лошадей 8,2 тыс. (65,1%) разводятся в восточной зоне и 4,0 тыс.(31,8%) в центральной.</w:t>
      </w:r>
    </w:p>
    <w:p>
      <w:pPr>
        <w:pStyle w:val="Normal"/>
        <w:tabs>
          <w:tab w:val="clear" w:pos="708"/>
          <w:tab w:val="left" w:pos="91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В проведенных ранее обследованиях было установлено, что конское  поголовье, несущее типичные признаки калмыцкой породы, сохранилось в восточной зоне. В связи, с этим, при проведении исследований нами были выбраны в основном хозяйства этой зоны, имеющие крупные фермы табунных лошадей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Зоотехническая и генетическая характеристика   лошадей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мыцкой  породы 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Характерные черты экстерьера калмыцких лошадей: грубоватая голова, заостренные уши, подвижные, довольно живые глаза, короткая шея со слабо выраженным кадыком, прямая спина, короткая поясница, свислый круп, имеющий у отдельных особей крышеобразную форму, крепкие конечности с хорошо развитыми мышцами и сухожилиями, у задних конечностей наблюдается сближенность скакательных суставов, твердые и прочные копыта. Основной массив жеребцов и кобыл имеет гнедую масть с оттенками - 61,1% и рыжую 24,6 процента. Незначительное поголовье лошадей редких мастей (буланой и соловой – 3,8%) обусловлено, по нашему мнению, высокой степенью метизации исходной монгольской пор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алмыцкие лошади имеют следующие промеры и живую массу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2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едние промеры и живая масса жеребцов и кобыл калмыцкой породы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74"/>
        <w:gridCol w:w="1055"/>
        <w:gridCol w:w="798"/>
        <w:gridCol w:w="761"/>
        <w:gridCol w:w="913"/>
      </w:tblGrid>
      <w:tr>
        <w:trPr>
          <w:trHeight w:val="32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ры, с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масса, кг</w:t>
            </w:r>
          </w:p>
        </w:tc>
      </w:tr>
      <w:tr>
        <w:trPr>
          <w:trHeight w:val="5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лк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туловищ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ват груд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ват пяст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i/>
                <w:sz w:val="20"/>
                <w:szCs w:val="20"/>
              </w:rPr>
              <w:t>Жеребцы – производители (n =</w:t>
            </w:r>
            <w:r>
              <w:rPr>
                <w:b/>
                <w:i/>
                <w:sz w:val="20"/>
                <w:szCs w:val="20"/>
                <w:lang w:val="en-US"/>
              </w:rPr>
              <w:t>36)</w:t>
            </w:r>
          </w:p>
        </w:tc>
      </w:tr>
      <w:tr>
        <w:trPr>
          <w:trHeight w:val="2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ơ, с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v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Кобылы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(n </w:t>
            </w:r>
            <w:r>
              <w:rPr>
                <w:b/>
                <w:i/>
                <w:sz w:val="20"/>
                <w:szCs w:val="20"/>
              </w:rPr>
              <w:t xml:space="preserve">= </w:t>
            </w:r>
            <w:r>
              <w:rPr>
                <w:b/>
                <w:i/>
                <w:sz w:val="20"/>
                <w:szCs w:val="20"/>
                <w:lang w:val="en-US"/>
              </w:rPr>
              <w:t>754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ơ, с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v,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</w:tbl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Жеребцы – производители калмыцкой породы  характеризуются средним ростом, высота в холке - 150,8 см (с колебаниями  по хозяйствам от 149,8 до 153,8см), удлиненным туловищем,  в среднем - 156,1см, большим обхватом груди –180,8 см и средним обхватом пясти 20,4 см. Средняя живая масса составляет 466 кг, с интервалом по хозяйствам от 457 до 503 кг.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 xml:space="preserve">Высота в холке у кобыл составляет в среднем 147,1 см., с колебаниями в интервале от 146,8 до 147,5 см. Отклонение от среднего показателя  этого промера составляет всего лишь 0,2 и 0,3 процента. Аналогичная закономерность наблюдается и по другим промерам. 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 xml:space="preserve">Средняя живая масса одной кобылы 435 кг, с интервалом от  423 до 439,2 кг, или  2,6 и 1,0 % от среднего показателя. 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 xml:space="preserve">Приведенные данные свидетельствуют  о том, что в результате обследования выявлен достаточно однородный по росту, живой массе и типичности массив калмыцких лошадей.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ексы телосложения, свидетельствуют о том, что лошади калмыцкой породы характеризуются сравнительно длинным и глубоким корпусом, хорошими показателями костистости и по этим признакам приближаются к лошадям других аборигенных пород: мугалжарской, башкирской, якутской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аблица 3 - Средние индексы телосложения производящего состава лошадей </w:t>
      </w:r>
      <w:r>
        <w:rPr/>
        <w:t>калмыцкой пор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33"/>
        <w:gridCol w:w="1093"/>
        <w:gridCol w:w="1248"/>
        <w:gridCol w:w="1398"/>
      </w:tblGrid>
      <w:tr>
        <w:trPr>
          <w:trHeight w:val="3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я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Индексы телосложения,  %</w:t>
            </w:r>
          </w:p>
        </w:tc>
      </w:tr>
      <w:tr>
        <w:trPr>
          <w:trHeight w:val="49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 гру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ст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ности</w:t>
            </w:r>
          </w:p>
        </w:tc>
      </w:tr>
      <w:tr>
        <w:trPr>
          <w:trHeight w:val="350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i/>
                <w:sz w:val="20"/>
                <w:szCs w:val="20"/>
              </w:rPr>
              <w:t>Жеребцы – производители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n 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36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ơ, с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v,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i/>
                <w:sz w:val="20"/>
                <w:szCs w:val="20"/>
              </w:rPr>
              <w:t>Кобылы (n =754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ơ, с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v,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</w:tbl>
    <w:p>
      <w:pPr>
        <w:pStyle w:val="Normal"/>
        <w:ind w:firstLine="51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основным индексам телосложения, за исключением индекса костистости, жеребцы-производители незначительно превосходят кобыл. В связи с этим, в дальнейшей работе по совершенствованию калмыцкой породы лошадей следует оставлять для воспроизводства более крупных по формату и живой массе жеребцов-производителей.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нитировочная оценка выявленного поголовья калмыцких лошадей проведена в соответствии с «Инструкцией по бонитировке лошадей калмыцкой породы», по типу и происхождению, промерам и живой массе, экстерьеру, и приспособительным качествам.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4 – Итоговые результаты  бонитировки калмыцких лошадей по классам </w:t>
      </w:r>
    </w:p>
    <w:tbl>
      <w:tblPr>
        <w:tblW w:w="61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36"/>
        <w:gridCol w:w="1221"/>
        <w:gridCol w:w="1236"/>
        <w:gridCol w:w="122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став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ы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10"/>
        <w:jc w:val="both"/>
        <w:rPr/>
      </w:pPr>
      <w:r>
        <w:rPr>
          <w:sz w:val="20"/>
          <w:szCs w:val="20"/>
        </w:rPr>
        <w:t xml:space="preserve">К классу элита отнесено 23 жеребца – 63,9 % и 223 кобыл (29,6%), к первому классу соответственно 13 жеребцов  и 531 кобыла  (36,1 и 70,4 процентов). </w:t>
      </w:r>
    </w:p>
    <w:p>
      <w:pPr>
        <w:pStyle w:val="Normal"/>
        <w:tabs>
          <w:tab w:val="clear" w:pos="708"/>
          <w:tab w:val="left" w:pos="90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 показателям промеров, индексов телосложения и живой массы маточное поголовье калмыцкой породы значительно превосходит местных улучшенных  и верховых помесей и уступает калмыцко -  тяжеловозным. </w:t>
      </w:r>
    </w:p>
    <w:p>
      <w:pPr>
        <w:pStyle w:val="Normal"/>
        <w:jc w:val="center"/>
        <w:rPr/>
      </w:pPr>
      <w:r>
        <w:rPr>
          <w:sz w:val="20"/>
          <w:szCs w:val="20"/>
        </w:rPr>
        <w:t>Таблица 5 - Промеры и индексы телосложения взрослых калмыцких кобыл и разных  групп помесей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44"/>
        <w:gridCol w:w="1095"/>
        <w:gridCol w:w="1189"/>
        <w:gridCol w:w="1249"/>
      </w:tblGrid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ц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и</w:t>
            </w:r>
          </w:p>
        </w:tc>
      </w:tr>
      <w:tr>
        <w:trPr>
          <w:trHeight w:val="39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улучшен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  верхов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яжеловоз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м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ры, см: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в хол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уловищ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 гру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 пя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Живая масса, 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телосложения, %: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а гру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ст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При этом, калмыцкие лошади значительно превосходят помесное поголовье по приспособительным качествам к суровым природно - климатическим условиям круглогодового пастбищного содержания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>
          <w:sz w:val="20"/>
          <w:szCs w:val="20"/>
        </w:rPr>
        <w:t>В  результате генетических исследований установлены: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- высокая степень генетической гетерогенности конского поголовья калмыцкой породы, обеспечивающая значительные возможности, как для ее сохранения, так и совершенствования;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- консолидированность генетических показателей, свидетельствующая то, что выявленная группа лошадей является структурированным образованием, а не поголовьем случайных помесей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- генетические особенности калмыцкой лошади, дающие возможность проведения достоверной генетической паспортизации породы и внутрипородных типов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- уровень генетической изменчивости, позволяющий эффективно контролировать происхождение племенных животных.</w:t>
      </w:r>
    </w:p>
    <w:p>
      <w:pPr>
        <w:pStyle w:val="Normal"/>
        <w:tabs>
          <w:tab w:val="clear" w:pos="708"/>
          <w:tab w:val="left" w:pos="720" w:leader="none"/>
          <w:tab w:val="left" w:pos="876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в результате экспедиционных обследований научные данные и основанные на их анализе выводы о генетических особенностях лошадей калмыцкой породы, чрезвычайно важны для селекции. По генетической характеристике калмыцкая лошадь представляет собой не случайно собранную популяцию, а однородную, специально выведенную оригинальную породу, сложившуюся в значительной степени под воздействием природно-климатических условий. </w:t>
      </w:r>
    </w:p>
    <w:p>
      <w:pPr>
        <w:pStyle w:val="Normal"/>
        <w:tabs>
          <w:tab w:val="clear" w:pos="708"/>
          <w:tab w:val="left" w:pos="720" w:leader="none"/>
          <w:tab w:val="left" w:pos="8760" w:leader="none"/>
        </w:tabs>
        <w:ind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Селекционные параметры нового внутрипородного мясного  типа  «Целинный»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>
          <w:sz w:val="20"/>
          <w:szCs w:val="20"/>
        </w:rPr>
        <w:t xml:space="preserve">В 2010 году в крестьянско – фермерском хозяйстве «Ангай» была завершена работа по созданию и оформлению внутрипородного мясного  типа калмыцких лошадей, получившего название «Целинный». На это селекционное достижение  получен патент № 5769 от 16. 02 2011 года. 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>
          <w:sz w:val="20"/>
          <w:szCs w:val="20"/>
        </w:rPr>
        <w:t>Целью работы по созданию мясного  типа являлось получение скороспелой лошади с повышенными мясными качествами, адаптированной к круглогодовому пастбищному содержанию в аридных условиях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При отборе молодняка в производящий состав и его бонитировке учитывались такие основные параметры, как крупность, живая масса и адаптивные качества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Выведение типа на первом этапе было проведено путем вводного скрещивания калмыцких кобыл с жеребцами русской и советской тяжеловозных пород.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 xml:space="preserve">Полученные  кобылы использовались в возвратном скрещивании с помесными жеребцами, сочетающими достаточную приспособленность к условиям табунного содержания и высокие мясные качества, а также с отдельными чистопородными массивными производителями калмыцкой породы.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снижении в маточном поголовье доли кровности по улучшающей породе  проводилось  разведение  помесей «в себе» с целью создания выраженного типа укрупненной калмыцкой лошади, имеющей  более высокую  живую массу и лучшее качество мяса – конины по сравнению с исходным поголовьем.      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>
          <w:sz w:val="20"/>
          <w:szCs w:val="20"/>
        </w:rPr>
        <w:t>Отбор проводился по классической схеме в три этапа: 1) по происхождению; 2) по собственной продуктивности (по фенотипу) и 3) по качеству потомства. Значительное внимание уделялось отбору по приспособительным качествам по результатам бонитировок. Первая бонитировка лошадей проводилась в возрасте 2,5 лет, вторая – в возрасте 5,5 лет, а последняя – в возрасте 7,5 лет. Бонитировка лошадей внутрипородного мясного типа «Целинный» проводится по «Инструкции по бонитировке лошадей местных пород» (1988)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плановым заданием были предусмотрены следующие экстерьерные характеристики: высота в холке жеребцов – не ниже 155 см, кобыл – 152 см, обхват груди жеребцов – не менее 190 см, а кобыл -  180 см. Минимальная живая масса жеребцов  - 490 кг и кобыл – 470 кг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желательным   во внутрипородном мясном типе «Целинный» относятся лошади с удлиненным корпусом, обладающие массивным типом телосложения. Эти признаки в целом характерны для местной калмыцкой породы, за исключением крупности. Допустимыми, но нежелательными, являются такие особенности экстерьера, как чрезмерно крупная голова, недостаточная глубина груди, спущенный круп, низкое качество копытного рог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По высоте в холке преимущество жеребцов внутрипородного типа по сравнению с калмыцкой породой составляет 5,4 см (3,4%), длине туловища -  7,4 см(4,7%), обхвату груди – 11,2(6,2%) и обхвату - пясти 1,6 см (7,8 %). Эти преимущества определяют и более высокие индексы телосложения: формата на 1,2%, обхвата груди  на 3,1 %, костистости на 0,6 % и компактности на 1,6 %. Средняя живая масса  жеребцов внутрипородного типа составляет 532 кг, что на 66 кг (12,5%) больше по сравнению с исходной породой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6 - Сравнительная  характеристика жеребцов и кобыл калмыцкой породы  и внутрипородного типа «Целинны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73"/>
        <w:gridCol w:w="693"/>
        <w:gridCol w:w="943"/>
        <w:gridCol w:w="704"/>
        <w:gridCol w:w="672"/>
        <w:gridCol w:w="941"/>
      </w:tblGrid>
      <w:tr>
        <w:trPr>
          <w:trHeight w:val="339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ы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ы</w:t>
            </w:r>
          </w:p>
        </w:tc>
      </w:tr>
      <w:tr>
        <w:trPr>
          <w:trHeight w:val="159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лмыц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Тип ± к калмыцкой пород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лмыц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Целинный тип ± к калмыцкой пород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еры, с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=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=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=7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в холк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6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уловищ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 груд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 пя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вой масса,к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</w:t>
            </w:r>
          </w:p>
        </w:tc>
      </w:tr>
      <w:tr>
        <w:trPr/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ксы телосложения, %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хвата  груд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ст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2</w:t>
            </w:r>
          </w:p>
        </w:tc>
      </w:tr>
    </w:tbl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 xml:space="preserve">Аналогичные закономерности наблюдаются и при сравнении  маточного поголовья. Не останавливаясь детально на преимуществах по промерам и индексам телосложения, отметим, что  средняя живая масса кобыл внутрипородного  типа на 38 кг (8,7%) больше массы калмыцких мато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1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Лошади внутрипородного мясного типа «Целинный» значительно превосходят исходное поголовье не только по абсолютной живой массе, но и по убойным характеристикам мясного молодняка</w:t>
      </w:r>
      <w:r>
        <w:rPr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10"/>
        <w:jc w:val="both"/>
        <w:rPr/>
      </w:pPr>
      <w:r>
        <w:rPr>
          <w:sz w:val="20"/>
          <w:szCs w:val="20"/>
        </w:rPr>
        <w:t xml:space="preserve">Средняя живая масса 2,5 –летних жеребчиков внутрипородного типа составляет 462 кг, тогда как сверстников калмыцкой породы 396 кг, а убойная масса соответственно– 258,7 кг и 213,8 кг, при  убойном выходе мяса 56 и 54 процент. Доля белка в образце мышцы равнялась соответственно 22,6 и  20,2 процента.  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 - Характеристика мясной продуктивности и химический состав мяса жеребчиков калмыцкой породы и внутрипородного мясного типа «Целинный» в возрасте  2,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25"/>
        <w:gridCol w:w="1228"/>
        <w:gridCol w:w="1279"/>
      </w:tblGrid>
      <w:tr>
        <w:trPr>
          <w:trHeight w:val="5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мыц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n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7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ип(</w:t>
            </w:r>
            <w:r>
              <w:rPr>
                <w:sz w:val="20"/>
                <w:szCs w:val="20"/>
                <w:lang w:val="en-US"/>
              </w:rPr>
              <w:t>n=</w:t>
            </w:r>
            <w:r>
              <w:rPr>
                <w:sz w:val="20"/>
                <w:szCs w:val="20"/>
              </w:rPr>
              <w:t>16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ип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цкой породе, 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масса 1гол. ,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бойная масса 1гол.,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йный выход , %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субпродуктов: кг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белка в  мышцы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утримышечный жир,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10"/>
        <w:jc w:val="both"/>
        <w:rPr/>
      </w:pPr>
      <w:r>
        <w:rPr>
          <w:sz w:val="20"/>
          <w:szCs w:val="20"/>
        </w:rPr>
        <w:t xml:space="preserve">В настоящее время проводится формирование линейной структуры нового типа, выделено две  группы жеребцов. В первую группу входят  жеребцы   № 40, № 8, № 64 с более высокими по сравнению со средними показателями высоты в холке, обхвата груди и имеющие живую массу соответственно 556,556 и 550 кг. По экстерьерному профилю они имеют более выраженные черты советской тяжеловозной породы.  Во  второй группе жеребцы № 16, № 22 имеют живую массу  484 и 502 кг. 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Жеребцы первой группы назначаются в случку в косяки кобыл, имеющих экстерьерные показатели, близкие к исходной калмыцкой породе, но  уступающие средним показателям по живой массе, жеребцы второй группы используются в косяках с хорошо развитыми и более массивными  кобылами. Это позволяет получать потомство, значительно более консолидированное по основным селекционируемым  признакам, не имеющее выраженных недостатков и отклонений от экстерьерных показателей нового типа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Развитие мясного табунного коневодства  в республике характеризуется высокой экономической эффективностью. Например, в СПК «Эрдниевский» себестоимость  одного центнера реализованного мяса- конины в живой массе составила 1,8 тыс. рублей, баранины – 2,4 и говядины – 2,8 тыс. рублей. Уровень рентабельности от реализации перечисленных видов мяса был соответственно 90,5,  17,2 и 36,7 процент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00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зработанной нами селекционной программе совершенствования калмыцких лошадей  на среднесрочную перспективу основным методом определено чистопородное разведение с отбором по крупности, живой массе и приспособительным качествам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00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жеребцов – производителей  намечены следующие показатели промеров и живой массы: высота в холке (см) - 152, длина туловища – 160, обхват груди – 186 и пясти 21,5, живая масса 490 кг. Для взрослых кобыл показатели промеров определены соответственно в 148, 154, 178 и 19,5см, а живая масса 450 кг. 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 xml:space="preserve">Из технологических и организационных мероприятий в исследовании обоснованы рациональные схемы половозрастной  и общей структуры табуна, оптимальные сроки реализации молодняка на мясо и племенные цели, создание страховых запасов грубых и концентрированных кормов, создание  во всех племенных хозяйствах полноценной производственной базы за счет строительства новых и реконструкции имеющихся коневодческих построек и сооружений, отбивка и подкормка жеребцов - косячников в предслучной период, своевременное проведение апробированных на практике приемов формирования косяков, внедрение прогрессивных систем рациональной организации и материального поощрения труда табунщиков. </w:t>
      </w:r>
    </w:p>
    <w:p>
      <w:pPr>
        <w:pStyle w:val="Normal"/>
        <w:tabs>
          <w:tab w:val="clear" w:pos="708"/>
          <w:tab w:val="left" w:pos="480" w:leader="none"/>
          <w:tab w:val="left" w:pos="9000" w:leader="none"/>
        </w:tabs>
        <w:ind w:firstLine="51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заключение исследований рассчитаны основные параметры рационального ведения мясного табунного коневодства республики на среднесрочную перспектив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8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>Основные показатели развития табунного коневодства в Республике  Калмыкия  на период до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919"/>
        <w:gridCol w:w="703"/>
        <w:gridCol w:w="677"/>
        <w:gridCol w:w="1126"/>
      </w:tblGrid>
      <w:tr>
        <w:trPr>
          <w:trHeight w:val="46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 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в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0г</w:t>
            </w:r>
          </w:p>
        </w:tc>
      </w:tr>
      <w:tr>
        <w:trPr>
          <w:trHeight w:val="3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табунных лошад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го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3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 взрослых кобы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го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о жеребят: 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го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</w:tr>
      <w:tr>
        <w:trPr>
          <w:trHeight w:val="25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а 100 кобы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лошад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мясо в живой  масс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го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</w:tr>
      <w:tr>
        <w:trPr>
          <w:trHeight w:val="34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ц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. живая масса 1 реализов. лошад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енная продаж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900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мясных табунных лошадей в сельскохозяйственных организациях, крестьянско – фермерских хозяйствах  намечено увеличить за пятилетие с 12,6 до 20,0 тыс. голов, или на 58,7 процента. Поголовье взрослых кобыл возрастет соответственно с 7,1 тыс. голов   до 9,4 тыс. голов.</w:t>
      </w:r>
    </w:p>
    <w:p>
      <w:pPr>
        <w:pStyle w:val="Normal"/>
        <w:tabs>
          <w:tab w:val="clear" w:pos="708"/>
          <w:tab w:val="left" w:pos="480" w:leader="none"/>
          <w:tab w:val="left" w:pos="900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За счет рационализации технологии  и  организации ведения отрасли, оптимизации породной  и половозрастной  структуры табуна лошадей от запроектированного поголовья намечено ежегодное получение 21,2 тыс. центнеров мяса лошадей в живой массе, что в 2,1 раза больше современного фактического производ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ЫВОДЫ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современном составе конского поголовья Республики Калмыкия имеется значительная по численности группа лошадей, обладающих типом телосложения и экстерьером, характерным для калмыцких лошадей, выведенных методом народной селекции в XVIII – XIX в.в. В ходе экспедиционных обследований 3,5 тыс. голов производящего состава табунных лошадей было выявлено 754 кобылы и 36 жеребцов – производителей, несущих типичные признаки калмыцкой породы, что составляет 22,6 процента от обследованного поголовь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10"/>
        <w:jc w:val="both"/>
        <w:rPr/>
      </w:pPr>
      <w:r>
        <w:rPr>
          <w:sz w:val="20"/>
          <w:szCs w:val="20"/>
        </w:rPr>
        <w:t xml:space="preserve">2. По телосложению и основным зоотехническим характеристикам  взрослое поголовье калмыцких лошадей приближается к характерному  типу лошадей аборигенных пород: 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жеребцы – производители: промеры в см - высота в холке – 150,8, длина туловища – 156,1, обхват груди – 180,8 и обхват пясти 20,4; индексы телосложения  в % – формата – 103,5, обхвата груди 119,8, костистости – 13,5 и компактности – 115,8; живая масса – 466кг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10"/>
        <w:jc w:val="both"/>
        <w:rPr/>
      </w:pPr>
      <w:r>
        <w:rPr>
          <w:sz w:val="20"/>
          <w:szCs w:val="20"/>
        </w:rPr>
        <w:t>кобы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меры в см – высота в холке – 147,1 , длина туловища – 152.2, обхват груди – 176,1  и обхват пясти 19,1; индексы телосложения в % - формата – 103,5, обхвата груди  - 119,7, костистости – 13,0 и компактности – 115,7; живая масса – 435 к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10"/>
        <w:jc w:val="both"/>
        <w:rPr/>
      </w:pPr>
      <w:r>
        <w:rPr>
          <w:sz w:val="20"/>
          <w:szCs w:val="20"/>
        </w:rPr>
        <w:t>3. Поголовье типичных калмыцких лошадей обладает достаточной однородностью по селекционным признакам, что подтверждается невысокими показателями фенотипической и генотипической изменчивости промеров и живой масс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10"/>
        <w:jc w:val="both"/>
        <w:rPr/>
      </w:pPr>
      <w:r>
        <w:rPr>
          <w:sz w:val="20"/>
          <w:szCs w:val="20"/>
        </w:rPr>
        <w:t>4. Генетический анализ поголовья выявил характерную для породы генетическую структуру, подтверждающую ее филогенетическую однородность. Относительно высокая частота аллеля Dad, характерного для аборигенных пород, позволяет сделать вывод о сохранении генетической структуры, типичной для местных пород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обладание аллеля AlbA свидетельствует о филогенетической близости калмыцкой породы лошадей с южной группой пород или о значительном влиянии их на ее развитие в ходе эволюции. Распределение аллельных частот генов полиморфной системы трансферрина у  лошадей калмыцкой породы также уникально и отличается от этого показателя по другим породам лошадей России, включая культурные. При анализе обнаружены все пять аллелей локуса, причем ряд из них, наиболее редко встречающихся (особенно у культурных пород), представлены со значительной частотой. Эта особенность может иметь большое значение при генетической паспортизации породы. Аллелофонд локуса сывороточной карбоксилэстеразы также имеет  характерные черты, присущие только калмыцкой лошади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>
          <w:sz w:val="20"/>
          <w:szCs w:val="20"/>
        </w:rPr>
        <w:t>5. В процессе совершенствования калмыцкой породы лошадей   был создан и утвержден Государственной комиссией Российской Федерации по испытанию и охране селекционных достижений внутрипородный мясной тип «Целинный», характеризующийся  значительными  преимуществами по сравнению с исходной породой по калибру и мясным качествам. Средняя живая масса жеребца – производителя внутрипородного типа составляет  535  кг и взрослой кобылы 475 кг, что соответственно на 69 и 40 кг выше по сравнению с калмыцкой породой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6. На основании комплексного обследования поголовья, отбора типичных представителей породы, их зоотехнической и генетической идентификации, организации первичного племенного учета и центральной базы селекционных данных подготовлена и издана Государственная племенная книга лошадей калмыцкой породы, как условие для дальнейшего совершенствования  племенных и продуктивных качеств калмыцких лошадей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ПРОИЗВОДСТВУ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>
          <w:sz w:val="20"/>
          <w:szCs w:val="20"/>
        </w:rPr>
        <w:t>1. Основным методом совершенствования калмыцкой породы лошадей должно быть чистопородное разведение с единой племенной книгой, как условием генетической чистоты породы. Отбор и подбор следует вести по типичности, крупности, живой массе и адаптивным качествам. К 2015 году обоснованы следующие основные параметры для жеребцов – производителей: высота в холке -  152 см и живая масса  490 кг, что соответственно на   0,8 % и 5,2 % выше фактических показателей; для взрослых кобыл высота в  холке должна составить 148 см и живая масса 450 кг, или  0,6 %  и 3,5 % к современному уровню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>
          <w:sz w:val="20"/>
          <w:szCs w:val="20"/>
        </w:rPr>
        <w:t xml:space="preserve">2. В коневодческих хозяйствах восточной зоны республики в обозначенной перспективе, наряду с увеличением численности лошадей, целесообразно в породной структуре мясного табунного коневодства значительно увеличить  маточное поголовье  чистопородных  калмыцких лошадей  и их помесей соответственно до 2,8 и 5,5 тысяч голов. </w:t>
      </w:r>
    </w:p>
    <w:p>
      <w:pPr>
        <w:pStyle w:val="Normal"/>
        <w:ind w:right="134"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мясном табунном коневодстве центральной зоны   следует в основном использовать на товарных фермах  лошадей высокопродуктивного целинного мясного типа  и увеличить  поголовье кобыл до 1,1  тысяч голов. </w:t>
      </w:r>
    </w:p>
    <w:p>
      <w:pPr>
        <w:pStyle w:val="Normal"/>
        <w:ind w:right="134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ПИСОК НАУЧНЫХ РАБОТ, ОПУБЛИКОВАННЫХ ПО</w:t>
        <w:br/>
        <w:t>ТЕМЕ ДИССЕРТАЦИИ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В изданиях, рекомендованных ВАК Минобрнауки РФ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. Ковешников, В.С. Табунное коневодство в сельскохозяйственном производственном кооперативе «Полынный» / В.С.Ковешников, В.К.Болаев // Коневодство и кон. спорт.- 2007. - № 6. – С.17-18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2. Болаев, В.К. Джангариада / В.К.Болаев // Коневодство и кон. спорт.- 2009. - № 6. – С.30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3. Богун, А.П. По следам Великого шелкового пути / А.П.Богун, В.К.Болаев // Коневодство и кон. спорт.- 2010. - № 3. – С.38-39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4. Болаев, В.К. Мясной тип калмыцкой лошади / В.К.Болаев, У.А.Манджиев // Зоотехния.- 2010.- №7.- С. 21-22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ские свидетельства: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5. Болаев, В.К. Внутрипородный мясной тип калмыцких лошадей «Целинный» /В.К.Болаев и др.: авт. свидетельство №54025. - Выдан по заяв. №8953027 с датой приоритета 02.02.2010 г. Зарегистрировано в Гос. реестре 16.02.2011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В других изданиях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6. Болаев, В.К. Экономическая эффективность и перспективы развития табунного коневодства в Республике Калмыкия / В.К.Болаев // Вестник института КИАТ.- Элиста, 2008.- С.16-24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7. Болаев В.К. Пути развития табунного коневодства Республики Калмыкия в условиях кризиса / В.К.Болаев // Материалы V межрегион. науч. – практ. конф. «Мировой финансовый кризис в России: причины возникновения, проблемы, пути преодоления».- Элиста, 2009.- С. 36-41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8. Болаев, В.К. Состояние и перспективы коневодства Калмыкии / В.К.Болаев // Материалы междунар. науч. конф. «Единая Калмыкия в Единой России: через века в будущее», посвящ. 400-л. добровол. вхождения калм. народа в состав Росс. гос-ва.- Элиста, 2009.- С.67-70.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9. Болаев, В.К. Перспективы развития табунного коневодства Калмыкии / В.К.Болаев // Материалы междунар. науч. конф. «Номадное жив-во: современное состояние и перспективы» / Калм НИИСХ. - Элиста, 2010.- С.80-87.</w:t>
      </w:r>
    </w:p>
    <w:p>
      <w:pPr>
        <w:pStyle w:val="Style15"/>
        <w:ind w:firstLine="510"/>
        <w:jc w:val="both"/>
        <w:rPr/>
      </w:pPr>
      <w:r>
        <w:rPr>
          <w:rFonts w:cs="Times New Roman" w:ascii="Times New Roman" w:hAnsi="Times New Roman"/>
        </w:rPr>
        <w:t>10. Государственная книга племенных лошадей калмыцкой породы / Сост.: В.К.Болаев, В.М.Бутов, С.В.Бутов. Отв.ред. Калашников В.В. / ВНИИконеводства. - Рязань, 2009.- Т. 1. - 288с.</w:t>
      </w:r>
      <w:r>
        <w:rPr/>
        <w:t xml:space="preserve">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1. Калашников, В.В. Состояние калмыцкой породы лошадей и методы ее совершенствования / В.В.Калашников, В.С. Ковешников, А.М.Зайцев, Р.В.Калашников. В.К. Болаев // Гос. книга плем. лошадей калмыцкой породы / ВНИИконеводства. - Рязань, 2009.- Т. 1. -С.12-3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дательская лицензия ИД № 050806 от 10.09.2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ано в печать 10.06.2011. Формат 60х84 1/16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ечатных листов 1,0. Тираж 80 экз. Заказ №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ок печати ГНУ ВНИИ коневод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ыбновский район, Рязан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 8 (4912) 24-02-65; 24-05-39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vniik08@mail.ru</w:t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5:00Z</dcterms:created>
  <dc:creator>Валерий</dc:creator>
  <dc:description/>
  <cp:keywords/>
  <dc:language>en-US</dc:language>
  <cp:lastModifiedBy>TTM</cp:lastModifiedBy>
  <cp:lastPrinted>2011-06-15T14:45:00Z</cp:lastPrinted>
  <dcterms:modified xsi:type="dcterms:W3CDTF">2011-06-21T13:25:00Z</dcterms:modified>
  <cp:revision>2</cp:revision>
  <dc:subject/>
  <dc:title>                                                                                                        На правах рукописи</dc:title>
</cp:coreProperties>
</file>